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94"/>
        <w:gridCol w:w="3114"/>
        <w:gridCol w:w="2966"/>
        <w:gridCol w:w="4091"/>
        <w:gridCol w:w="1356"/>
        <w:gridCol w:w="1541"/>
      </w:tblGrid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ноябрь 20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й свой край!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Сибири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 -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инка - для вас!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 книги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знайка и другие»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15-летию Н.Носова в рамках программы «Юбилейные даты 2023»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ши, лапы, хвост...»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о Дню домашних животных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манист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пост к 205-летию И. С. Тургенева в рамках программы «Юбилейные даты 2023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антазер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115-летию Н.Н. Носова рамках программы «Юбилейные даты 2023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ампиры и привидения в книжной вселенной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о Дню всех Святых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читает библиотекарь?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ожидании зимы…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 – первое слово!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подборка ко дню матери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зимушка – зима…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рождения Деда Мороз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самое сердце народа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Дню народного единств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2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деля библиотеки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Неделе открытых дверей в библиотеке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фессор кислых щей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юбилеям Н. Н. Носова и В. Ю. Драгунского в рамках программы "Юбилейные даты - 2023"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мирный день косплея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1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чему Тургенев ставил себя в угол – интересные факты о великом писателе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 205-летию И. С. Тургенева в рамках программы «Юбилейные даты-2023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нь благодарения: история и традиции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в рамках программы "Культура добрососедства"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рдак с книгами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https://t.me/sibirskayabiblioteka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гда умирает мечта, то тьма заполняет опустевшее место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книжный обзор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ибирская», ул. Колхозная, 9/1) https://vk.com/bibliotekasibirsk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гда мы смеёмся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https://t.me/sibirskayabiblioteka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ете ли вы, что…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 рекордах эпистолярного жанра ко Дню написания бумажных писем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й, книгочей, не жалей очей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рассказ к Международному дню</w:t>
              <w:br/>
              <w:t>скороговорок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удесное путешествие с Сельмой»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рассказ об истории создания сказки «Чудесное путешествие Нильса...» к 165-летию со дня рождения С. Лагерлёф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итаем в ЛитРес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 электронной библиотеки ЛитРес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й блиц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литературы из ЛитРес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великого классика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ко Дню рождения Ивана Сергеевича Тургенева в рамках программы «Юбилейные даты-2023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, сколько нам открытий чудных…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Всемирному дню науки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30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усский народный календарь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 традициях и праздниках русского(славянского) народа в ноябре в рамках программы "Культура добрососедства"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единстве народа - сила России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о народах , проживающих на территории РФ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ое событие ХХ века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исторический экскурс ко Дню Великой Октябрьской революции 1917 год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 Днем рождения, дедушка Мороз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рождения деда Мороза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чем пишут мужчины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ниг к Всемирному Дню мужчин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го 4 буквы, а смысл длиною в жизнь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резентация  ко Дню матери в рамках программы "Семья и библиотека"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– мамин помощник!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и А. Кутявиной ко Дню матери в рамках программы «Семья и библиотека: навстречу друг другу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alie_paru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11:00Z</dcterms:created>
  <dc:creator>1</dc:creator>
  <dc:description/>
  <dc:language>en-US</dc:language>
  <cp:lastModifiedBy>1</cp:lastModifiedBy>
  <dcterms:modified xsi:type="dcterms:W3CDTF">2023-10-30T18:12:00Z</dcterms:modified>
  <cp:revision>1</cp:revision>
  <dc:subject/>
  <dc:title/>
</cp:coreProperties>
</file>