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/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 2009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Форма </w:t>
      </w:r>
      <w:r>
        <w:rPr/>
        <w:t>Ф3-П</w:t>
      </w:r>
    </w:p>
    <w:tbl>
      <w:tblPr>
        <w:tblW w:w="14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8"/>
        <w:gridCol w:w="2922"/>
        <w:gridCol w:w="5040"/>
        <w:gridCol w:w="2160"/>
        <w:gridCol w:w="1440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году Шукшина в Алтайском кра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 -31.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пилка вожатских премудросте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 - 2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кин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 - 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люстрируем Гогол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выставки детского творчества в рамках программы «Литературное пространство России» к юбилею Гог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очник Перр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выставки – теста к году Франции в Рос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 дедушки Ирине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205-летию В.Ф. Одоевск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 – 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чу быть сильным!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из цикла «Легко ли быть молодым?» в рамках программы «Книга. Молодость. Успе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ибирская «Фазенд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адки сказочной стран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т оно, какое наше лет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елёная апте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28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умай до, а не посл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28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праздники русского народ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По тропинке жарким летом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 – 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.М.Шукшин»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к 80-летию пис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бе, абитуриент 2009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жги свою звезду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праздник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лет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раз, бережно хранимый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210-летию А. С. Пушкина из цикла «Писатели – юбиляры 2009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, 13.07 20.07, 27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тране Мультланд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ни цветут, сердца отогревая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или-тили-тест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-03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ым везде у нас дорога, старикам везде у нас почёт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2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 саду ли, в огород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им наш мир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сная мозаи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ружись с книг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, 10.07, 17.07, 24.07, 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мире детского кин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социальной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ее солнце на книжной страниц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ем летом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царстве расплавленного металл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, 17.07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зал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–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–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мяти И.Е. Кухтерина». 175 лет со дня рожден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Имена и даты» и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–15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д сбывшейся мечт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олуш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роль-лягушоно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-31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здники в православи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вятая Рус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енький цветоче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ик страны Оз» ч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ик страны Оз» ч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–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гралочка - смекалоч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– сюрпри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-28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ля принцев и принцесс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8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яни руку Природ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, книга, я- друзья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отзы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снова в волшебную страну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мультфильм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8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латов вкусный хоровод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ха, Муха – Цокотуха, позолоченное брюх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и поделок о насеко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2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ие странич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грянул бой, Полтавский б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стать олимпийцем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ежная планет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дыхаем с книг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е юбилеи». 80 лет со дня рождения В. М. Шукшин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законам красот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3.07, 06.07-10.07, 13.07-17.07, 20.07-24.07, 27.07-3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инеман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праздни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в рамках программы «Русские праздни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атели книжных сокровищ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грушки страны Советов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ение выставки-экспози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аланты земли Томск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ород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билей книг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с книг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–1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 любой вкус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–15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ще простог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–17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лой акации гроздья душисты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гадаю-отгадаю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–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чу все знать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шки от А до 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друг светофор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ные разност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–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.М. Шукшину – 80 лет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яя рыбал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м все это подарило лет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такие репер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словарь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горами, за лесам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175-летию книги П.П. Ершова «Конек-горбуно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Водяног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у-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умир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коктейль в рамках программы "Книга. Молодость. Успех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4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0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ешите прочитать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ет такой парень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М. Шукш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ждународный олимпийский день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ружись с природ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-с книг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посеешь, то пожнешь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 жить хочу, чтобы мыслить и страдать»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 С. Пушк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4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книжное, будь со мной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тех, кто бегает, плавает, ползает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права и закон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Года молодё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брый сказочник леса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ого рисунка к 115-летию В.В. Биан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сатель, артист, режиссёр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М.Шукш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, 17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волшебниц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м/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Добрый сказочник леса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ас в сказку добрую зовем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01.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 молода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водное книжное царств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удный путь к истин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М.Шукшин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и книга. «Читаю я – читает вся моя семь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, 10.07, 17.07, 24.07, 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льтфильмы для дете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доводу-огороднику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кина больнич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Жирным шрифтом выделены мероприятия в рамках программ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«Литературное пространство города»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азднования юбилея Гогол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Года молодеж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онкурс летнего чтени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Style7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6.2009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6:00Z</dcterms:created>
  <dc:creator>vti</dc:creator>
  <dc:description/>
  <cp:keywords/>
  <dc:language>en-US</dc:language>
  <cp:lastModifiedBy>moroz</cp:lastModifiedBy>
  <cp:lastPrinted>2009-06-18T13:22:00Z</cp:lastPrinted>
  <dcterms:modified xsi:type="dcterms:W3CDTF">2009-07-01T12:36:00Z</dcterms:modified>
  <cp:revision>2</cp:revision>
  <dc:subject/>
  <dc:title>План: список досуговых мероприятий библиотек МИБС</dc:title>
</cp:coreProperties>
</file>