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88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sz w:val="22"/>
          <w:szCs w:val="22"/>
        </w:rPr>
        <w:t>ПЛАН. Список культурно-досуговых мероприятий МИБ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август</w:t>
      </w:r>
      <w:r>
        <w:rPr>
          <w:rFonts w:cs="Arial" w:ascii="Arial" w:hAnsi="Arial"/>
          <w:b/>
          <w:bCs/>
          <w:sz w:val="22"/>
          <w:szCs w:val="22"/>
        </w:rPr>
        <w:t xml:space="preserve">  2009 г.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Форма </w:t>
      </w:r>
      <w:r>
        <w:rPr>
          <w:rFonts w:cs="Arial" w:ascii="Arial" w:hAnsi="Arial"/>
          <w:b/>
          <w:bCs/>
        </w:rPr>
        <w:t>Ф3-П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88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3240"/>
        <w:gridCol w:w="4860"/>
        <w:gridCol w:w="2340"/>
        <w:gridCol w:w="1440"/>
      </w:tblGrid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. польз.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5-0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нижное лето»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пишись в библиотеку!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здник в рамках городского Праздника книг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я по привлечению новых читател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бережная реки То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гновения жизни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к году Шукшина в Алтайском крае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ем рождения, книга!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 детских книг-юбиляр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8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но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31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ллюстрируем Гоголя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ение выставки детского творчества к юбилею Гоголя в рамках программы «Литературное пространство России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ик Перро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 – теста к году Франции в Росс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дедушки Иринея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к 205-летию В.Ф. Одоевског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7-31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очу быть сильным!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ение книжной выставки из цикла «Легко ли быть молодым?» в рамках программы «Книга. Молодость. Успех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ибирская «Фазенда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08-31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гра в Зазеркалье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выставка Александровой Влады из цикла «Юные дарования Академгородка» в рамках программы «Книга. Молодость. Успех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гра в Зазеркалье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фотовыставки Александровой Влады из цикла «Юные дарования Академгородка» в рамках программы «Книга. Молодость. Успех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8-31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пахнула школа дверь!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7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и книга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4.08-15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смотри вокруг и удивись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8-05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школа!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стране литературных героев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на с подведением итогов конкурса летнего чтения «Лето и книга»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лые парус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2-28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умай до, а не после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к Году молодеж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Бриганти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2-28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фессий много, найди свою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к Году молодеж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Бриганти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-27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круг света за 90 дней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  <w:r>
              <w:rPr>
                <w:i/>
                <w:iCs/>
                <w:sz w:val="20"/>
                <w:szCs w:val="20"/>
              </w:rPr>
              <w:t>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олько для Почемучек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8-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коро в школу. За страницами учебник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Зн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5-31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Тебе, абитуриент 2009!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Абитуриенты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5-27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ажги свою звезду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8-31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отовки без хлопот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праздник!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8-31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ство и мастерство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95-летию Т. М. Янссона из цикла «Писатели – юбиляры 2009»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8, 12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Мультландия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та старая, старая, старая сказка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-викторина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жги свою звезду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6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страну Литературию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8-18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отные-герои книг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08-31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 нам книга новая пришла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новых книг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утешествие в страну Литературию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Им. Марша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конкурс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6-27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ружись с книгой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.08, 14.08, 21.08, 28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 В мире сказок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сеансы в рамках социальной программы «Дети нашего двора»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9.08-27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умиры в кадре и за кадром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кино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дружись с книгой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Истоки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7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нее солнце на книжной странице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8-28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 А.М. «Волшебник изумрудного города» (70 лет -1939) Маршак С.Я. «Усатый полосатый» (80 лет – 1929) Олеша Ю.К. «Три толстяка» (85 лет – 1924)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 из цикла «Детские книги-юбиляры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8-31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 – круглый год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обзор литературы для дачник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8-20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аже солнцу снятся сны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-творческий конкурс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5.08, 10.08, 17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ультсалон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сеанс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8-28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красных профессий на свете не счесть, и каждой профессии – слава и честь!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-обзор литературы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 литературным тропинкам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ый кроссвор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Кольцев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тнее солнце на книжной странице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подведение итогов конкурса летнего чт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Кольцев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7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с книгой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ьютерный мир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8-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Большой ремонт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ьютерный ми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8, 21.0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еозал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ьютерный ми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читали…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 "Компьютерный мир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конкурс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и книга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8-17.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Укрепляем тело – развиваем ум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.08, 14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нига историй» 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08-31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ары природы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08, 28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инозавр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то и книга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 с подведением итогов конкурса летнего чт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ад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7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и книга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лодежное кино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нопоказ к Году молодеж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есн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ь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лодежная планета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-развлекательная программа к Году молодеж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есн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ь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то и книга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подведение итогов конкурса летнего чт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есн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9.05-28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яни руку природе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5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рой свою планету чтения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1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, книга, я -друзья!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отзы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а с любимыми героями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лесной опушке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ткрой свою планету чтения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подведение итогов конкурса летнего чтения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укоморье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8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и Книга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2.06-20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ние странички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ы читали, мы читали…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подведение итогов конкурса летнего чт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усь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 флагом России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1.08-31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й читательский формуляр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втра в школу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библиотеки в празднике микрорайона к Дню зна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усь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2-28.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лодежная планета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ение выставки-просмотра к Году молодеж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1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тдыхаем с книгой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8-14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По странам и континентам. Год Франции в России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8-28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е юбилеи»: 85 лет А. Г. Алексину, 95 лет Т. М. Янссон, 115 лет М. М. Зощенко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8-28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медиатека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 страницам любимых книг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на по произведениям Т. Янссона и М. Зощенк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тдыхаем с книго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6-3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аланты земли Томской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ние праздники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Русские праздники»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5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атели книжных сокровищ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30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ушки страны Советов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ение выставки-экспозиции 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.06-30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Юбилей книги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25.08-30.0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8"/>
              </w:rPr>
              <w:t>«За страницами школьных учебников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</w:rPr>
              <w:t>Книжная выставка ко Дню знаний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катели книжных сокровищ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7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с книгой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.07-27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дн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огород за долголетием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дн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е книги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ижкин дом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дн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ля и Минька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дн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лес по загадки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агад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дн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а в доме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4.08-31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тер странствий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то с книгой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конкурса летнего чт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каз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5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няя рыбалка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8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 все это подарило лето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ерниса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8-31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приходит в дом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сказ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Кинопутешествие по планетам сказок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-путешестви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Антипесня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тняя рыбалка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подведение итогов конкурса летнего чтения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олнечн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8-14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и книга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него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ения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8-14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веян славой флаг России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то и книга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л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тепановск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ик-семицветик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8-14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пешите прочитать!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книжных новино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8-31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ая зима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95-летю. Т. Янссон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В гостях у сказки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.08-31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государственного флага России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5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ткопай сокровище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8-31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мия гения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нобелевских лауреа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7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с книгой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8-3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 грядки в коробок»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о соленьях и варень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беда будет за нами…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конкурса «Лето с книго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Центральна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конкурс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4.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книжное, будь со мной!»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8-21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лёт на Гай-до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 к 75-летию Кира Булычё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8-31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Мудрость воспитания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8-31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Неповторимый воздух их творений...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65-летию И.Е.Репина и 210-летию К.П. Брюлло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к хорошо идти по жизни с книгой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едение итогов конкурса летнего чт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врик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7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ас в сказку добрую зовем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8-31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йский флаг-мир, согласие, единство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.08, 21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своими руками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дравствуй, страна знаний!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Дню зна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нергетик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-01.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ссия молодая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оянная книжная выставка</w:t>
            </w:r>
          </w:p>
        </w:tc>
        <w:tc>
          <w:tcPr>
            <w:tcW w:w="2340" w:type="dxa"/>
            <w:tcBorders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жн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0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одное книжное царство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3.08-31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Огородные рассыпушки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.08-17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грустный человек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15-летию М.М.Зощенко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6-20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 и книга. «Читаю я – читает вся моя семья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.07-31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адоводу-огороднику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7.08, 14.08, 21.08, 28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луб «Ребятишник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ето и книга.. «Читаю я – читает вся моя семья»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подведение итогов конкурса летнего чтения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Юность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) Жирным шрифтом выделены наиболее интересные и крупные мероприятия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) Жирным шрифтом выделены мероприятия в рамках программ: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«Литературное пространство города»,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празднования юбилея Гоголя,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Года молодежи,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" w:ascii="Arial" w:hAnsi="Arial"/>
          <w:b/>
          <w:bCs/>
          <w:sz w:val="18"/>
          <w:szCs w:val="18"/>
        </w:rPr>
        <w:t>- подведение итогов конкурса летнего чтения.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- данные могут измениться.</w:t>
      </w:r>
    </w:p>
    <w:p>
      <w:pPr>
        <w:pStyle w:val="Style7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7"/>
        <w:spacing w:before="0" w:after="0"/>
        <w:rPr/>
      </w:pPr>
      <w:r>
        <w:rPr>
          <w:sz w:val="16"/>
          <w:szCs w:val="16"/>
        </w:rPr>
        <w:t>Благова И. Е., ОО, 42-35-24, 07.07.2009</w:t>
      </w:r>
    </w:p>
    <w:sectPr>
      <w:type w:val="nextPage"/>
      <w:pgSz w:orient="landscape" w:w="16838" w:h="11906"/>
      <w:pgMar w:left="72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Font9">
    <w:name w:val="font9"/>
    <w:basedOn w:val="Normal"/>
    <w:qFormat/>
    <w:pPr>
      <w:spacing w:before="280" w:after="280"/>
    </w:pPr>
    <w:rPr>
      <w:rFonts w:eastAsia="Arial Unicode MS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eastAsia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30:00Z</dcterms:created>
  <dc:creator>vti</dc:creator>
  <dc:description/>
  <cp:keywords/>
  <dc:language>en-US</dc:language>
  <cp:lastModifiedBy>moroz</cp:lastModifiedBy>
  <cp:lastPrinted>2009-06-18T13:22:00Z</cp:lastPrinted>
  <dcterms:modified xsi:type="dcterms:W3CDTF">2009-07-28T12:30:00Z</dcterms:modified>
  <cp:revision>2</cp:revision>
  <dc:subject/>
  <dc:title>План: список досуговых мероприятий библиотек МИБС</dc:title>
</cp:coreProperties>
</file>