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УНИЦИПАЛЬНАЯ ИНФОРМАЦИОННАЯ БИБЛИОТЕЧНАЯ СИСТЕМА Города Томска</w:t>
      </w:r>
    </w:p>
    <w:p>
      <w:pPr>
        <w:pStyle w:val="Normal"/>
        <w:tabs>
          <w:tab w:val="clear" w:pos="709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ЛАН. Список культурно-досуговых мероприятий МИБС на июль 2018 г.</w:t>
      </w:r>
      <w:r>
        <w:rPr>
          <w:rFonts w:cs="Arial" w:ascii="Arial" w:hAnsi="Arial"/>
          <w:b/>
          <w:bCs/>
          <w:i/>
          <w:iCs/>
        </w:rPr>
        <w:tab/>
        <w:tab/>
        <w:tab/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91"/>
        <w:gridCol w:w="856"/>
        <w:gridCol w:w="2728"/>
        <w:gridCol w:w="3668"/>
        <w:gridCol w:w="3028"/>
        <w:gridCol w:w="1691"/>
        <w:gridCol w:w="1788"/>
      </w:tblGrid>
      <w:tr>
        <w:trPr>
          <w:trHeight w:val="75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мероприятия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(МБ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 (О/З, П, В, сайт, СМИ..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3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2-1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Лучшие люди Кашта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для жителей микрорайона Каштак ко Дню томича совм. с Администрацией Ленинского района Города Томска и Томским городским общественным движением «Совет Каштака» (подведение итогов 07.09.2018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вр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, К, С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4-29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омск театральны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литературно-краеведческий конкурс совместно с Томским региональным отделением Союза театральных деятелей Российской федерации (ВТО) к 40-летию открытия нового здания Театра драмы на пл. Ленина (подведение итогов 29.10.2018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 (отв. МБ «Сибирская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СМИ, САЙ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ный марафон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курс летнего  чтения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МИБС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блиотека на траве - новый формат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пространство (15.06-31.08*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ка перед МБ «Академиче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.07, 14.07, 21.07, </w:t>
            </w:r>
            <w:r>
              <w:rPr>
                <w:rFonts w:cs="Arimo;Times New Roman" w:ascii="Arimo;Times New Roman" w:hAnsi="Arimo;Times New Roman"/>
                <w:b/>
                <w:sz w:val="20"/>
                <w:szCs w:val="20"/>
              </w:rPr>
              <w:t>29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-00                      </w:t>
            </w:r>
            <w:r>
              <w:rPr>
                <w:rFonts w:cs="Arimo;Times New Roman" w:ascii="Arimo;Times New Roman" w:hAnsi="Arimo;Times New Roman"/>
                <w:b/>
                <w:sz w:val="20"/>
                <w:szCs w:val="20"/>
              </w:rPr>
              <w:t xml:space="preserve"> 13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итературная игроте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-игровая програм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. Ново-Соборная (отв. МБ «Центральная», «Бригантина», «Фрегат») </w:t>
            </w:r>
            <w:r>
              <w:rPr>
                <w:rFonts w:cs="Arimo;Times New Roman" w:ascii="Arimo;Times New Roman" w:hAnsi="Arimo;Times New Roman"/>
                <w:sz w:val="20"/>
                <w:szCs w:val="20"/>
              </w:rPr>
              <w:t>Сквер студотрядов (отв. МБ «Кольцевая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блиотека на песке - сезон 2018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книгообмена «Книговорот по-томски в муниципальных библиотеках» (16.06-31.08*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яж на Семейкином острове (отв. ЦР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7- 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я ко Дню семьи, любви и верности (слайд-презентации с музыкальным сопровождением) в рамках программы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 (отв. ЦР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– 2018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экспозиция книг-юбиляров 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 рекой времен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ниг начала 20 века, значков, открыток советского периода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шло время почитать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граем на трав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Сай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! Каникулы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шок весёлых приключени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утешествие по сказкам к 115-летию В. Г. Сутеева в рамках программ «Мировое литературное пространство» и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15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ненасили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акции «Ремень - не метод воспитания!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28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 от природ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Старшее поколени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службе Родин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нему юбилею государственной архивной служб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олнах памя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осмотр к 90-летию писателя В.А. Чивилихина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 от природ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ыставки-экспози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к на Ивана на Купала красна девица гадала…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лорный праздни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ка «Библиотека на траве» (МБ «Академическая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К, Сай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ко Дню семьи, любви и верности (слайд-презентации с муз. сопровождением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апа, мама, я – семь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о Дню семьи, любви и вер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ка «Библиотека на траве» (МБ «Академическая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К, Сай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шахматную страну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к Международному дню шахма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, я - друзь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-2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нять паруса приключени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в лукошк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рукоделия в рамках программы «Старшее поколени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ец всех ценностей - семь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  в рамках акции МИБС ко Дню семьи, любви и верности в рамках программы 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в лукошк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рукоделия в рамках программы «Старшее поколени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и природ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в рамках программ «Экология и культура»,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в лукошк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рукоделия в рамках программы «Старшее поколени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-24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в лесу живёт, что в лесу растёт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ила природ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Здоровый образ жизн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марафон – на старт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тай, нарисуй, посоветуй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-иллюстраций по прочитанным книгам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рисуем небо, солнце и цветок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рисунков на асфальте ко Дню семьи, любви и вер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сказкам Сутеев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к юбилею В.Сутеева в рамках программы «Мировое литературное пространство» и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игроте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гровая програм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Ново-Соборная (МБ «Бригантина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е, чем поэт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В.Маяковского 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й марафон книгоче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ё активное лето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учащихся ДХШ №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ите долго и будьте счастливы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емьи, любви и верности в рамках программы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ли папы, читали мамы, теперь читаем м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забытых кни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границе миров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фантастического рома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семь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емьи, любви вер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библиотеки в акции МИБС к Дню семьи, любви верности (слайд презентации с муз. сопровождением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Ромашковое настроение»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гровая программа к Дню семьи, любви верности в рамках программы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вер Парк Матери (ост. «4-я поликлиника», отв. МБ «Дом семьи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арк Матери (ост. «4-я поликлиника», отв. МБ «Дом семьи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 у нас во двор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овые игры разных поколений в рамках программы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вер Парк Матери (ост. «4-я поликлиника», отв. МБ «Дом семьи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ах лето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 книжных сокровищ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 «Каникулы в библиотеке»,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10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ьмите книгу в круг семь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 ко Дню любви, семьи и верности в рамках программ «Каникулы в библиотеке»,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сказок В.Сутеев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ллюстрация к 115-летию В.Сутеева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многогранного творчеств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биография  к 85-летию Е.Евтушенко и 70-летию М.Задорнова 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29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ер – это здорово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уголок волонтера к Году волонтера в Росс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-3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тняя мозаи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ДХШ №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7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-23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! Библиотека! Книга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летнего чтения «Книжный марафон» в рамках программ «Каникулы в библиотеке», «Дети нашего дво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10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-3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м просто интересно жить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экспозиция работ воспитанников ЦВСНП УМВД России по ТО в рамках программ «Навстречу будущему», «Каникулы в библиотеке», «Дети нашего двора»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-3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й алфавит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 к конкурсу Летнего чтения в рамках программ «Каникулы в библиотеке», «Дети нашего дво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-29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мья – начало всех начал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 в рамках программы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акции ко Дню семьи любви и верности в рамках программы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м/ф в рамках программ «Каникулы в библиотеке», «Дети нашего дво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м/ф в рамках программ «Каникулы в библиотеке», «Дети нашего дво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ю прекрасно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С.С.Казанцево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2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ое конфет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эт, этим и интересен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5-летию В.В. Маяковского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ю дорожить умейте…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 ко Дню семьи любви и верности в рамках программы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mo;Times New Roman" w:ascii="Arimo;Times New Roman" w:hAnsi="Arimo;Times New Roman"/>
                <w:color w:val="000000"/>
                <w:sz w:val="20"/>
                <w:szCs w:val="20"/>
              </w:rPr>
              <w:t>29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игроте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гровая програм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mo;Times New Roman" w:ascii="Arimo;Times New Roman" w:hAnsi="Arimo;Times New Roman"/>
                <w:color w:val="000000"/>
                <w:sz w:val="20"/>
                <w:szCs w:val="20"/>
              </w:rPr>
              <w:t>Сквер студотрядов (отв. МБ «Кольцевая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дороге из желтого кирпич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тетушки Март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13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Конкурсу летнего чтения «Книжный марафон» 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13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ая азбу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по правилам дорожного движения ко Дню ГАИ (ГИБДД) к Конкурсу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пы, уши и хвост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в твоем карман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аудиокни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 вкусно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акции ко Дню семьи, любви и верности (слайд-презентации с муз. сопровождением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икторины к Конкурсу летнего чтения «Книжный марафон» 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ая азбу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россворда по правилам дорожного движения ко Дню ГАИ (ГИБДД)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3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чная симфони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народных музыкальных инструмен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открыти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лекательная игр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шахма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 Купал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летнего солнцестояния в рамках программы «Культура добрососедств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с на Солнц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0-летию В. С. Пикуля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акции ко Дню семьи, любви и верности (слайд-презентации с муз. сопровождением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пало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в рамках программы «Культура добрососедств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моя семь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семьи, любви и верности в рамках программы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Калиновым мостом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карусел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ругу друзе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сюрприз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Экология и культу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-18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 подражаю, тобою горжусь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отц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и разноцветия трав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тропа в рамках программы «Экология и культу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участок музея (МБ «Лесная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-28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е традици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 ко Дню семьи, любви и верности в рамках программы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а цветной хоровод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осуга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ый ход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 к Международному дню шахмат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жка - русский сувенир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- класс по изготовлению деревянной лож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7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(электронная презентация) ко Дню семьи, любви и верности в рамках программы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месте сказки Андерсен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юбилейных сказок «Соловей», «Гадкий утёнок» в рамках программ «Мировое литературное пространство»,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странстви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ия чтени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фэнтез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учок на паутинке и кузнечик на травинк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о насекомых воспитанников МАДОУ № 9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ко Дню семьи, любви и верности в рамках программы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книжное моё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1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ье быть вмест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в какой сказке живет?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е слово - семь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 ко Дню семьи, любви и вер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ромаш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по изготовлению браслета «Ромаш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радуг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осмотр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ленная интересных книг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: учиться никогда не поздно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3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гражданин Росси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Году гражданской активности и волонтёрст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книги друзьями заходят в ваш дом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-</w:t>
            </w:r>
            <w:r>
              <w:rPr>
                <w:rFonts w:cs="Arimo;Times New Roman" w:ascii="Arimo;Times New Roman" w:hAnsi="Arimo;Times New Roman"/>
                <w:color w:val="000000"/>
                <w:sz w:val="20"/>
                <w:szCs w:val="20"/>
              </w:rPr>
              <w:t xml:space="preserve"> 1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а творит и радуетс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Вертковой Л. Н., Осьминской Г. Н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0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 стихов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0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ачи на даче, а как же инач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ила природ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ко Дню семьи, любви и верности в рамках программы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вол семь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астерская ко Дню семьи, любви и верности в рамках программ: «Экология и культура» и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ила природ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путатский приём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епутата А. Верина с население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4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ие штуч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ыставки творческих работ Дамского клуба в рамках цикла «Территория творчества», в рамках программы «Старшее поколени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7-30.0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ие штуч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экспозиция творческих работ Дамского клуба в рамках цикла «Территория творчества», в рамках программы «Старшее поколени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к вам обращаюсь, товарищи, де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125-летию Маяковского В. В. в рамках программ: «Мировое литературное пространство»,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ила природ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писатели – юбиляр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томских писателей-юбиляров в рамках программы «Литературное пространство город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рукоплещет восхищенный зал…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из коллекции О. Б. Чайковской в рамках Городского литературно-краеведческого конкурса совм. с Томским региональным отделением Союза театральных деятелей Российской федерации (ВТО) к 40-летию открытия нового здания Театра драмы на пл. Лени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3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памятники старого город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«Томский литературный калейдоскоп» (отв. МБ «Сибирская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29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А. В.  Пановой в рамках программы «Экология и культу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0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. Любовь. Верность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 в рамках программы «Семьи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народной медицин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доровый образ жизн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на страницах литературных произведени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Семьи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ко Дню семьи, любви и верности в рамках программы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зате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ыставки-экспозиции картин А.В. Паново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зате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зате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зате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народной медицин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доровый образ жизн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й марафон с Незнайко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ом на портфел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Конкурсу летнего чтения «Книжный марафон» 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ё лето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в рамках Конкурса летнего чтения и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13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о Дню семьи, любви и верности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27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сказ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 писателей-юбиляров (В.Сутеев, А.Усачев)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сть имею – Валентин Пикуль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0-летию В.Пикуля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поха классиков сохраняет свою ценность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роизведений –юбиляров («Полтава» и «Евгений Онегин» А.Пушкина, «Белые ночи»  и «Идиот» Ф.М.Достоевского, «Ася» И.Тургенева, «Князь Серебряный» А.К. Толстого, «Мороз, Красный нос» и «Русские женщины» Н. Некрасова,  «Очарованный странник» и «Запечатленный ангел» Н. Лескова, «Снегурочка» А.Островского, «Человек в футляре», «Крыжовник», «О любви», «Ионыч» и «Вишнёвый сад» А.П. Чехова, «После бала» Л.Н.Толстого)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ко Дню семьи, любви и верности (слайд-презентация с муз. сопровождением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руг-светофор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ого совета по правилам дорожного движения ко Дню ГАИ (ГИБДД)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икторины ко Дню семьи, любви и верности и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сказ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ставки-кроссворда  писателей-юбиляров (В.Сутеев, А.Усачев)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ыхай, но читать не забыва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ная карусель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-юбиляров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оздоровь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ОЖ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гид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ко Дню семьи, любви и верности (слайд-презентация с муз. сопровождением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оздоровь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ОЖ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 xml:space="preserve">13.0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1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Формула успех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анимательная бесе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 (летняя площадка ДДТ «Планета»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тбол: игра и судьб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Чемпионату мира по футболу в рамках программы «Навстречу будущему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2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опай сокровищ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ко Дню семьи, любви и верности (слайд-презентация с муз. сопровождением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игроте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гровая програм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Ново-Соборная (отв. МБ «Фрегат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ишу о тебе - Россия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литературно-поэтический конкур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сами, читаем с мамо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родного кра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15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– один из шедевров природ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оворот по-томски в муниципальных библиотеках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ция обмена книг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егающая территория МБ «Централь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ко Дню семьи, любви и верности (слайд-презентация с муз. сопровождением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ерское движение в Томск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к Году добровольца (волонтера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игроте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гровая програм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Ново-Соборная (МБ «Центральная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оворот по-томски в муниципальных библиотеках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ция обмена книг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егающая территория МБ «Централь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ые, но не чужие – мир через культуру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оворот по-томски в муниципальных библиотеках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ция обмена книг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егающая территория МБ «Централь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оворот по-томски в муниципальных библиотеках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обмена кни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егающая территория МБ «Централь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0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нлайн-встреча с автором детективных романов Т. В. Поляково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о Всероссийском издательско-библиотечном проекте «#ЛитМос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Централь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ёт фантази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учащихся Центра досуга «Ариэль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лакатов в рамках программы «Навстречу будущему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и люд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фотовыставка-вернисаж В.Н. Наговицыной ко Дню гор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! Спорт! Игра! Ура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к Чемпионату мира по футболу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 в книгах В.С. Пикул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0-летию В. С. Пикуля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тбольный бум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Чемпионату мира по футбол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краски сказки оживят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настроение к 115-летию В.Г. Сутеева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с музыкальным сопровождением в рамках акции МИБС ко Дню семьи, любви и верности в рамках программы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мир – моя семь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по изготовлению символа праздника-ромашки ко Дню семьи, любви и верности в рамках программы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краеведен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23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- открываешь мир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дыхай, но читать не забывай»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с музыкальным сопровождением в рамках акции МИБС ко Дню семьи, любви и верности в рамках программы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ыхай, но читать не забыва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графический обзор у книжной выстав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зон чтени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книжки нет каникул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библиотеки в акции МИБС ко Дню семьи, любви и верности в рамках программы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-31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– за ЗОЖ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 «Навстречу будущему», «Здоровый образ жизн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9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ab/>
        <w:tab/>
        <w:tab/>
      </w:r>
    </w:p>
    <w:p>
      <w:pPr>
        <w:pStyle w:val="Normal"/>
        <w:tabs>
          <w:tab w:val="clear" w:pos="709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наиболее интересные и крупные мероприятия.</w:t>
      </w:r>
    </w:p>
    <w:p>
      <w:pPr>
        <w:pStyle w:val="Normal"/>
        <w:tabs>
          <w:tab w:val="clear" w:pos="709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540" w:right="5639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mo">
    <w:altName w:val="arial"/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36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3c7c1">
    <w:name w:val="c3 c7 c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C9c20">
    <w:name w:val="c9 c20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mo;Times New Roman" w:hAnsi="Arimo;Times New Roman" w:cs="Arimo;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  <w:sz w:val="12"/>
      <w:szCs w:val="12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2"/>
      <w:szCs w:val="12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2"/>
      <w:szCs w:val="12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sz w:val="22"/>
      <w:szCs w:val="22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b/>
      <w:bCs/>
      <w:sz w:val="12"/>
      <w:szCs w:val="12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2"/>
      <w:szCs w:val="12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&quot;Times New Roman&quot;;Times New Roman" w:hAnsi="&quot;Times New Roman&quot;;Times New Roman" w:cs="&quot;Times New Roman&quot;;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&quot;Times New Roman&quot;;Times New Roman" w:hAnsi="&quot;Times New Roman&quot;;Times New Roman" w:cs="&quot;Times New Roman&quot;;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6"/>
      <w:szCs w:val="16"/>
    </w:rPr>
  </w:style>
  <w:style w:type="paragraph" w:styleId="Xl196">
    <w:name w:val="xl196"/>
    <w:basedOn w:val="Normal"/>
    <w:qFormat/>
    <w:pP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12:00Z</dcterms:created>
  <dc:creator>blago</dc:creator>
  <dc:description/>
  <dc:language>en-US</dc:language>
  <cp:lastModifiedBy>lao</cp:lastModifiedBy>
  <cp:lastPrinted>2015-02-24T15:29:00Z</cp:lastPrinted>
  <dcterms:modified xsi:type="dcterms:W3CDTF">2018-07-30T03:16:00Z</dcterms:modified>
  <cp:revision>6</cp:revision>
  <dc:subject/>
  <dc:title>План: список досуговых мероприятий библиотек МИБС</dc:title>
</cp:coreProperties>
</file>