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1692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left="-4509" w:firstLine="1692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92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92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А. С. Карауш</w:t>
      </w:r>
    </w:p>
    <w:p>
      <w:pPr>
        <w:pStyle w:val="Normal"/>
        <w:ind w:left="-4509" w:firstLine="16929"/>
        <w:rPr>
          <w:sz w:val="22"/>
          <w:szCs w:val="22"/>
        </w:rPr>
      </w:pPr>
      <w:r>
        <w:rPr>
          <w:sz w:val="22"/>
          <w:szCs w:val="22"/>
        </w:rPr>
        <w:t>«___»_________200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ктябрь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5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58"/>
        <w:gridCol w:w="3282"/>
        <w:gridCol w:w="5400"/>
        <w:gridCol w:w="2160"/>
        <w:gridCol w:w="1440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польз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гновения жизни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Году Шукшина в Алтайском кра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выставки детских книг-юбиля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лет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–1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на колес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лет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енний марафон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книжной выста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лет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зь призму красо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экспозиции Рубина Гайнутд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–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в осени первоначальной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–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ые катастроф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–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шение любопытств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из цикла «Легко ли быть молодым?» в рамках программы «Книга.Молодость.Успех»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Древней Гре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в рамках краеведческой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года не беда, коль душа молод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– твой дом, юный друг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ц Кролик». Неизвестный А.Мил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екресток семи дорог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бардовской песни из цикла «Юные дарования Академгородка» в рамках программы «Книга. Молодость. Успех»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оде дорожных нау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Олимпа до Парна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игра в рамках краеведческой программы «Дом, в котором мы живе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третьей планеты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изведениям Кира Булыче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ранизация  романов Л.Н.Толсто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иноклуба «Волшебный фонарь»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 в библиот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казы Домовик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Мэ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стольным и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ежливых нау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ваное ухо, бумажный хвос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подел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ивительная охот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, 14.10, 21.10, 2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, 11.10, 18.10, 2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, 16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сячи мудрых страни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энциклопедий и справ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–2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май до, а не посл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–2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0</w:t>
            </w:r>
            <w:r>
              <w:rPr>
                <w:sz w:val="20"/>
                <w:szCs w:val="20"/>
                <w:lang w:val="en-US"/>
              </w:rPr>
              <w:t>- 1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 наши меньш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 к Дню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-0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.Ю.Лермонт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писателя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04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-04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ость – в радость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нижной выставки к Дню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красоты и здоров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фантасти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09» к 75-летию К. Булыче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ые друз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тских рисунков к Международному дню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детского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солнух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ей любимой бабуш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к Дню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им. С.Я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в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С.Есен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прошлого страниц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б истори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2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м посвящается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вежлив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о культуре поведения в рамках программы сотрудничества с д/с № 1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16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0 - 1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1С: компьютер для бухгалте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0, 10.10, 24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идеоз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0 – 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Искусство вож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5.09. -15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Бабушки умеют вс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-экспозиция прикладного творчества к Дню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 – 31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0 лет Капелле ТГ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из цикла «Имена и даты»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0.- 15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Щедрый стол осе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лик Нос», ч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лик Нос», ч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01 далматине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«Ла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6.10. – 31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олодежный перекрест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периодики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-31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е свят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из цикла «Святая 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олодежный перекрест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ор периодики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01 далматинец –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Золотая осень. Осенние каникул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а, каникулы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такое хорошо и что такое плох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доб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ратья наши меньш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рала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адай-к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– 2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Lave story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по псих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ндром хронической устал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в рамках заседания клуба «Тимирязевские вст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любви, или по расчет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откровенного разговор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2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был источник дерзнове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М.Ю. Лермонтова в рамках программы.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ь – рыжая подруж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 чудо сказ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нциклопе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2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лист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сенние лист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в вопрос, таков отв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-2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лодежная плане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выставки-просмотр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: 195 лет М. Ю. Лермонтову, 155 лет О. Уайльду, 75 лет К. Булычев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ота, созданная иглой и нитью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 работ Сибирцевой Н.Г.(выш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улыбки станет всем светлей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доброты к Международному дню улы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экра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ин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ознакомимся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греческой культуры, совместно с Томской региональной национально-культурной греческой автоном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Грец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ям греческой культуры, совместно с Томской региональной национально-культурной греческой автоном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Е. Ситниковой «Сибирское купече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золотого ру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росмотром м/ф «Аргонавты» в рамках Дней гре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ентация Дней греческой культу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ям греческой культуры, совместно с Томской региональной национально-культурной греческой автоном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 моя - не старуш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2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М. Ю. Лермонт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поэт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лет тому впере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 к 75-летию К. Булыче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2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лет тому впере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К. Булыче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акружила в вальсе золот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, каникулы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 в Простоквашин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па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ок дет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,10.10,17.10, 24.10, 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ое королев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 в рамках программы «Что за прелесть эти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сть, достоинство и благород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откровенного разговора в рамках программы «Курс на успех!»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играем в класси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панорама в рамках программы «Курс на успех!» к Году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верные друз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 к Всемирному дню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х, школа… или, если бы я был учителе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онкурс к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., студент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приключения Кира Булыч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2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тежная душа поэ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М.Ю.Лермонт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во молод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молодых авторов России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юсь не смерти я. О нет! Боюсь исчезнуть совершенн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ированая выставка к 195-летию М. Ю. Лермонт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14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этю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этю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ынок – «место встречи изменить нельзя»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б экономике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эт земледельческого труд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А. Кольц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иск работы - с чего начать?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психологии общения, деловом этик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фантазёр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 к 85-летиюТ. Янсон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й мир М.Ю. Лермонт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195-летию поэта в рамках программы «Литературное пространство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рафическая библиотека писател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0-летию Ф.Павленк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животных в мире литерату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бавные живот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0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 молода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1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душе всегда вы молод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старшего поко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планеты Булыч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75-летию К.Булычева. в рамках программы «Литературное пространство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0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 наших бабуш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,09.10,16.10,23.10,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ивой быть не запретиш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опинка к здоровь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ния земли родн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членом Союза Томских писателей к Году молодежи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Жирным шрифтом выделены мероприятия в рамках программ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празднования юбилеев Гоголя, Толстого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Года молодежи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-к Дню старшего поколения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08.09.2009</w: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7:00Z</dcterms:created>
  <dc:creator>vti</dc:creator>
  <dc:description/>
  <cp:keywords/>
  <dc:language>en-US</dc:language>
  <cp:lastModifiedBy>moroz</cp:lastModifiedBy>
  <cp:lastPrinted>2009-08-14T16:03:00Z</cp:lastPrinted>
  <dcterms:modified xsi:type="dcterms:W3CDTF">2009-10-09T13:47:00Z</dcterms:modified>
  <cp:revision>2</cp:revision>
  <dc:subject/>
  <dc:title>План: список досуговых мероприятий библиотек МИБС</dc:title>
</cp:coreProperties>
</file>