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ктябрь</w:t>
      </w:r>
      <w:r>
        <w:rPr>
          <w:rFonts w:cs="Arial" w:ascii="Arial" w:hAnsi="Arial"/>
          <w:b/>
          <w:bCs/>
          <w:sz w:val="22"/>
          <w:szCs w:val="22"/>
        </w:rPr>
        <w:t xml:space="preserve">  2010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8"/>
        <w:gridCol w:w="3143"/>
        <w:gridCol w:w="5940"/>
        <w:gridCol w:w="2160"/>
        <w:gridCol w:w="1133"/>
      </w:tblGrid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. польз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-31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еречитайте Чехов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асики да Ходи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наш Васенька!» Книжки для малы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играем в эрудитов! или Занимательное науковедение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й мир теат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взгляд на ребе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Монтессори из цикла «Педагогическая галерея» в рамках программы «Спасибо говорим уч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д душ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живописи и графики Шри Чинм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 улыбки станет всем светлей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Международному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реди людей немеркнущих професс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Спасибо говорим уч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ыж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А.Свир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да приводят желания?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юро наход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Экранизация произведений А.П.Чехо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 «Старшее поколение» и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Муза, учителя воспой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ДШИ №9 в рамках программы «Спасибо говорим уч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…для всех детей от царских до мужицки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по произведениям Л.Толстого для детей в рамках программы «Литературное пространство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пункта А в пункт 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4.10, 06.10, 11.10, 13.10, 18.10, 20.10, 25.10, 2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, 10.10, 17.10, 24.10, 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, 16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ей Есенин. 110 лет со дня рожде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ерсоналия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ьмое чудо све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-0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Живая плане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Международному дню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Чиполлино, Джельсомино и друг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09» к 90-летию Дж. Род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х надо спаст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Международному дню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, 2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оей любимой бабуш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ини-сочинений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оей любимой бабуш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мини-соч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0-1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ве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С.А.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природ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Не жалею, не зову, не плач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С.А. 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29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Все о вашем ребен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-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 – изящное искус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естно с ДДТ «Иск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круглый г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диалог к Год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-1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аю Вам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выставка поздравительных открыток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писателя – праздник для читател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писателях юбилярах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0-01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ной витраж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открытка к Дням национальной культуры к году Франц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0-14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 это всё о нас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национальной культуры к Году Франц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убок шер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Дням национальной культуры к Году Франц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льтуры сближают нар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кругосветка к Дням национальной культуры к Году Франц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, дет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ациональной сказки к 90-летию Д. Родар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аю Вам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оздравительных открыток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е 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панорама по сказкам Ш. Перро к  Дням национальной культуры к Году Франц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09-0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Программируем на С и С++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Б "Компьютерный мир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Искусство презентац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ецепты молодо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ира не узнаешь, не зная края свое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т сердца к сердц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здник к Международному дню пожилых людей в клубе «Отрада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де просвещенье – там доб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Вас в сказку добрую зове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в рамках программы «Семена доб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, 2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Видеопоказ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ысяча мудрых страни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 по справочным из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а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2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ей Есен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поэт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ес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о измеряем давле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 «Старшее поколение» и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ес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где зреют апельсины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90-летию Д. Род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ес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08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укоморь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красивые и знамениты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справоч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т осень желтый са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т осень желтый са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и года – моё богат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треча к Международному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а против нед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ями славится Росс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170 лет Д. И. Писареву,  100 лет Л. Б. Гераскиной, 90 лет Дж. Родари, 85 лет В. К. Железников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2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 красивый, как матовое сереб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И. А. Бу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улыбки – просто ошиб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доброты к Международному дню улы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тая Красную книг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экологии к Международному дню защиты животных и Всемирному дню охраны мест обитания в рамках программы «Открывая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а заповедного лес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 к Дню работников заповедников и национальных парков» в рамках программы «Открывая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ие мои стари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к Международному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4.10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посидел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следний поэт деревни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С. 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 моя - не старуш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2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В стране Лии Гераскин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писательницы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2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Детский остров Саши Черно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поэт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Мы встретились случайно на углу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 летию И.А. Бу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7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Волшебник из Ри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90-летию Д. Род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«Тыквенная голо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оделок к празднику Хэллоуин в рамках программы "Культура добрососед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крываем тайны граффи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а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0, 09.10, 16.10, 23.10, 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икет в большом город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лез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это все о ней…о школ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й ваш Сергей Есен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С.А. 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я особ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Томской обла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действующ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душа моя – поле безбрежное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E124"/>
            <w:r>
              <w:rPr>
                <w:bCs/>
                <w:sz w:val="20"/>
                <w:szCs w:val="20"/>
              </w:rPr>
              <w:t>Книжная выставка к 115-летию С. А. Есенина в рамках программы «Литературное пространство России»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ница первая мо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, 2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щем правиль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гическая хвала сущем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И. А. Бу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комфортной жиз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Международному дню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бытный певец Росс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со дня рождения С.А. Есенина по программе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и и их создател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С.И. Ожегова по программе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педагогических ид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2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щебник из Рима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 к 90-летию Д. Род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угосвет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по программе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музыка звучит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тропинке в Читайгор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м мире я только прохож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С.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самая Рус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И.Бу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Чиполли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90-летию Д.Рода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не бе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эт век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С.А. 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07.10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цепт молодо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й вечер в клубе «Мокрушинский» совм. с хором «Душа поёт» к Международному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наших бабуш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, 08.10, 15.10, 22.10, 2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нравственно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беседа по творчеству Л. Н.Толст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Международному дню пожилых людей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8.09.2010</w:t>
      </w:r>
    </w:p>
    <w:sectPr>
      <w:type w:val="nextPage"/>
      <w:pgSz w:orient="landscape" w:w="16838" w:h="11906"/>
      <w:pgMar w:left="54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6:00Z</dcterms:created>
  <dc:creator>blago</dc:creator>
  <dc:description/>
  <cp:keywords/>
  <dc:language>en-US</dc:language>
  <cp:lastModifiedBy>Мороз</cp:lastModifiedBy>
  <cp:lastPrinted>2010-07-12T10:28:00Z</cp:lastPrinted>
  <dcterms:modified xsi:type="dcterms:W3CDTF">2010-10-06T11:26:00Z</dcterms:modified>
  <cp:revision>2</cp:revision>
  <dc:subject/>
  <dc:title>План: список досуговых мероприятий библиотек МИБС</dc:title>
</cp:coreProperties>
</file>