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декабрь  2010 г.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94"/>
        <w:gridCol w:w="3611"/>
        <w:gridCol w:w="5228"/>
        <w:gridCol w:w="2398"/>
        <w:gridCol w:w="1440"/>
      </w:tblGrid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польз.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«Миллион приключений Кира Булычев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родской конкурс «Юные таланты старого города»</w:t>
            </w:r>
            <w:r>
              <w:rPr>
                <w:b/>
                <w:iCs/>
                <w:sz w:val="20"/>
                <w:szCs w:val="20"/>
              </w:rPr>
              <w:t xml:space="preserve"> к Году космонавт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блиотеки МИ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1-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еречитайте Чехова!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150-летию А.П.Чехова в рамках программы «Литературное пространство Росс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12-3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ы именины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о и Книг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2-31.01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Юбилеи - 2011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гадки деда Мороз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9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овогодняя ФЕЕрия или Елки-Иголки!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9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 снежинка, два снежинк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9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рафон судьбы». Факельная эстафета «Всемирный бег гармонии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выставка в рамках программы «Культура здоровь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Волшебный мир Диснея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кресный калейдоскоп. Громкие чтения сказок Дисне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 Фольклорным островам» Традиции, обычаи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ный калейдоскоп. Познавательная беседа в рамках программы «Культура добрососедств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Искусство чаепития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ный калейдоскоп. Занимательный час для ребят к Всемирному дню ча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урецкая пленниц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ее поздравление ансамбля русской песни «Душа поет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доль по улице метелица метет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ино клуба «Волшебный фонарь» в рамках программы «Старшее поколение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перация «С Новым годом!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игровая програм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2, 06.12, 08.12, 13.12, 15.12, 20.12, 22.12, 27.12, 29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луб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, 12.12, 19.12, 26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гурКино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показ в рамках программы «Воскресный кинозал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зимушка - зим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-1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в Вашем доме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ый год – весёлый праздник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Новогодняя сказк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декоративно-прикладного творчества кружка «Весёлый клубок» ДК «Светлы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Как встречают Новый год люди всех земных широт»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2.10-04.0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пиши свою сказку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в рамках проекта «Радуга чт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-16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серпантин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-16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ее путешествие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й снегопад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и подел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Деда Мороза» Игрушки к Новому году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Самоделки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ие приключения Бабы-Яги и Снегурочки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ый новогодний праздни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12-1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 мир становится добрей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рисунков к Всероссийской декаде инвалидов в рамках программы «Социальная интеграц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им. Марш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-25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глубине сибирских руд…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5-летию со Дня восстания декабрис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-08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Новым годом!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диало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ожидании праздник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ем Новый год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иг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-2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бытое искусство: плетение из бисер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экспозиция из бисера Детского центра «Синяя птиц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6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астерская деда Мороз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икладного творчества в рамках программы «Дети нашего двор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овогодний серпантин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6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-00*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В ожидании новогоднего чуда»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в рамках программы «Дети нашего двор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.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-00*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астерская деда Мороз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дение итогов конкурса  прикладного творчества в рамках программы «Дети нашего двор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8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юных мастеров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детских работ учащихся школы-интерната №1 в рамках программы «Культура добрососедств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звёздам нам астрологи гадали…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новогодняя выставка-гороско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1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Николы зимнего до Татьяниного дня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о православных и народных праздниках России в рамках «Культура добрососедств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старой Англии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5-летию Р. Киплинга в рамках программы «Культура добрососедств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серпантин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настро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приметы и гадания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 в рамках программы «Культура добрососедств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ем Новый год по-разному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в рамках программы «Культура добрососедств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ый год шагает по планете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в рамках программы «Культура добрососедств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ушки-ладошки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, 28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панорам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.12-16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«Аксессуары домашнего интерьер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Б "Компьютерный ми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-14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ороге праздников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Б "Компьютерный ми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8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-елк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новогодних подел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Любимый город мой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Семена Добр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Волшебный праздник всех народов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 «Культура добрососедства» и «Семена добр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Загадки деда Мороз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кроссвор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Праздник на пороге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Новому год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просмот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*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 гостях у Снегурочки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програм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-15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рода Сибири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- экспозиция картин Татьяны Зуевой к Всероссийской декаде  инвалидов в рамках программы «Социальная интеграц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рода Сибири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зентация выставки картин Татьяны Зуевой к Всероссийской декаде  инвалидов в рамках программы «Социальная интеграц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-00*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«Земляк-стихотворец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встреча с поэтом В. Крюковым в рамках программы «Литературное пространство город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-24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к-стихотворец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-1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отдых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8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карусель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8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Христово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десный праздник веселенья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ий праздни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хив новогодних советов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очный снегопад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яя игровая програм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ки Деду Морозу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новогодней темат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на старый лад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истории празднования Нового года в России в рамках программы «Культура добрососедств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5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хоровод зимнего веселья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5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Новым годом и Рождеством!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озд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5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и литературного год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, 22.12, 28.12, 29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истории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идеочас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«Веселые скоморошины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новогодняя заба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01.11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рай родной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ДХШ №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01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яя  мозаик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01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8"/>
              </w:rPr>
              <w:t>«Делаем сами своими руками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работ детей с ограниченными возможностями в рамках программы «Социальная интеграц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04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аеведение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краевед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3.12-1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 нам едет Новый год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24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8"/>
              </w:rPr>
              <w:t>13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1.12; 25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ачи и ошибки лета 2010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торий для садоводов и огородников (при участии Г.Е. Пашневой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у ворот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конкурс рисунков читател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подарок своими руками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ушка - зим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у ворот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подведение итогов конкурса рисун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яя сказк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праздни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-07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моими глазами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читател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у ворот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5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ьс снежинок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ие приключения Маши и Вити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огоднее путешествие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марафон к Новому году в рамках программы «Культура добрососедств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це, воздух и вод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ДХШ №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-1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 сверкающем наряде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 Новому год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елки, Рождеств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чтец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 сказке новогодней часто так бывает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новогодняя програм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шагает по стране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3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земли и прелесть год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0-летию Фета А. А. в рамках программы «Литературное пространство Росс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-12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д Мороз в гостях у Санта-Клаус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4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ылатый слова звук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190-летию А.А. Фета в рамках программы «Литературное пространство Росс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9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ъявите ваши прав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Всемирному дню прав челове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02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гикомическое лицедейство чародея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105-летию Д.И. Хармса в рамках программы «Литературное пространство Росс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-14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шите делать красоту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Новому год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 русской природы…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клуба «Колорит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заре ты её не буди…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0-летию Фета А.А. по программе «Литературное пространство Росс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год прошедший нам готовил?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обз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й вернисаж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фейерверк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есело, весело встретим Новый год!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книжной тропинке в Читайгород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онкурса детского чт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-1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ь моя, жизнь моя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30-летию А.Блока в рамках программы «Литературное пространство Росс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ейдоскоп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«Новый год по-африкански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-10.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у книжной полки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 «Литературное пространство России» и Культура добрососедств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амбур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6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имняя сказка»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нкурс детского творче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12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Зимняя сказка»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утренник. Подведение итогов конкурса рисунков и подел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12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урецкая пленница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композиция к Новому году в клубе «Мокрушинский» совм. с хором «Душа поет» в рамках программы «Старшее поколение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, 10.12, 17.12, 24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ы для детей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-1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Зимушка-Зима!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егурочка и ее друзья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.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  <w:t>Жирным шрифтом выделены: наиболее интересные и крупные мероприятия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b/>
          <w:bCs/>
          <w:sz w:val="18"/>
          <w:szCs w:val="18"/>
        </w:rPr>
        <w:t>- к Всероссийской декаде инвалидов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b/>
          <w:bCs/>
          <w:sz w:val="18"/>
          <w:szCs w:val="18"/>
        </w:rPr>
        <w:t>- к Новому году и Рождеству,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 Е., ОО, 42-35-24, 08.11.2010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6:00Z</dcterms:created>
  <dc:creator>blago</dc:creator>
  <dc:description/>
  <cp:keywords/>
  <dc:language>en-US</dc:language>
  <cp:lastModifiedBy>Мороз</cp:lastModifiedBy>
  <cp:lastPrinted>2010-07-12T10:28:00Z</cp:lastPrinted>
  <dcterms:modified xsi:type="dcterms:W3CDTF">2010-11-29T06:36:00Z</dcterms:modified>
  <cp:revision>2</cp:revision>
  <dc:subject/>
  <dc:title>План: список досуговых мероприятий библиотек МИБС</dc:title>
</cp:coreProperties>
</file>