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0 г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0"/>
        <w:gridCol w:w="5580"/>
        <w:gridCol w:w="2160"/>
        <w:gridCol w:w="126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-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еречитайте Чехов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лес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вниц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ая да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у сердца тай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открывает землю» Путешествен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чание старца. По следам легенды 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амяти Федора Кузьм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шляп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вет, мой милый Валентин!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мастерская совместно с Академэко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ие чтения по произведениям Л.Толст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урашка против Звездных вой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анкетирование современной российской и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у России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льшое сердц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  <w:r>
              <w:rPr>
                <w:sz w:val="20"/>
                <w:szCs w:val="20"/>
              </w:rPr>
              <w:t xml:space="preserve"> к 95-летию Борис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отважный капит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ртрет Е.Ковалевского совместно с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ей армии бойцы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2-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й облик вес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ходи в зеленый дом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по произведениям Н.Сладк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,03.02,08.02,10.02,15.02,17.02,22.02,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,07.02,14.02,14.02,21.02,21.02,28.02,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личайший художник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юбилею А.П. 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ить Отечеств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1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ь и Литва. Средневековье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1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евняя Индия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защитникам Отечеств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летоп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вятого Валент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улы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 славу Великой Побед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викторина к 65-летию со Дн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красный мир удивительного челове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из цикла «Писатели – юбиляры 2010» к 150-летию А. П. 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 2010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ари свою валентинку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знаком Купид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«валент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, 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сстрашное сердц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 Дню защитника Отечества в рамках программы «Нескучный вых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летопись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вятая рот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ых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даптация пожилых людей в современном мир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«Чулпан» в рамках программ: «Старшее поколение»,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ы клуб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всех влюбленны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информин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циональная мозаи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мы? Откуда мы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кругосветка в рамках программы «Культура добросос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-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щё раз о любви» Валентин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ая нить родного сло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к международному Дню родного язы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рмейский экспрес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рационные систем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, 13.02, 20.02,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дома компьюте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 как собственнос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имся славою своих предк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жчины, позаботьтесь о себе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  Дню защитника Отечества и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живешь на свете не од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вестные томичи» - галерея портр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л сам – подари други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арения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,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ленная с названьем Томс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поэтом Н. Хоничевы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-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умные муж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на, обида, одиночество. Что это за чувства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в клубе «Тимирязевские встречи» в рамках программ: «Старшее поколение»,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менские музыкант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 к 70-летию Г. И. Глад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хов – драматург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 П. 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80" w:hanging="1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произведениям - юбиля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Читаем рассказы Чехо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мкие чтения с обсуждением произведений А. П. Чехова в рамках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 всем на све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нтересных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ален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з чего же, из чего же сделаны наши мальчиш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-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.П.Чехову – 150 л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серьёзно – о серьёзн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писателем В. Вайнштейном в рамках «Литературное пространство То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. ш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тная слава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читать: новинки литерату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йны – история Побе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е юбилеи»: 155 лет В. М. Гаршину, 90 лет А.К. Вестли, 110 лет  Я. Л. Лар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тная слава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к 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 в подар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ригами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рисун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-Сибир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ортр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, опаленные войн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информационная поддержка городской программы «Звезда дружб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роды Сибир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скульптуры ДХШ-2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, 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лет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ий для садоводов и огородников </w:t>
            </w:r>
            <w:r>
              <w:rPr>
                <w:sz w:val="18"/>
                <w:szCs w:val="18"/>
              </w:rPr>
              <w:t>при участии С.И. Зах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ка к юбилею клуб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краеведов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,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ий для садоводов и огородников </w:t>
            </w:r>
            <w:r>
              <w:rPr>
                <w:sz w:val="18"/>
                <w:szCs w:val="18"/>
              </w:rPr>
              <w:t>при участии Г.Е. Пашн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ну-ка, мальчи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ается Женщин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ь Елены Кириллов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встреча с томской поэтессой Е. Кирилловой в рамках программы «Литературное пространство То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 нему не зарастет народная тропа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памяти А.С.Пушкина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«Валент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к дню Святого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в прекрасном перепле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 всем мне хочется дойти до самой сути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 летию Б. Пастернака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гическое стекло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№1 из цикла «Необычное путеше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щитникам народа  Честь в молчанье отдади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любимый «Валент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/>
              <w:t>Подведение итогов конкурса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чаянный друг по творчеству М.В. Андрее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рейве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чудеса, там леший броди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 13.02 20.02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-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вух сердец одно решенье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сть имею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праздник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ой идут одни стари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к Дню защитника Оте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ремён минувших небылиц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лорные посиделк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вольте Вас  любить, или любовь в жизни велики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лужить Отечеству с лет юных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о детях, для де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омским поэтом в рамках программы «Литературное пространство То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«Моя будущая професс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сила любв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ятого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цейское брат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памяти А. С. Пушк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ть знаменитым не краси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 летию Б. Пастерна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-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В теч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вернулись с необъявленной вой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ас мужеств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2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Чех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нкурс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льшая дипломатическая игр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дипломатиче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ета вольное упор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-летию со дня рождения Б. Л. Пастерна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рубежей Роди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щем правильн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слава – армия и фло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весь мир заставил плакать над красой земли моей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-летию Б.Л. Пастернака по программе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, 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и фантаз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Тунаевой Крист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: мудрое, чистое, родное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 море, в воздухе, на суш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– викторина ко 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шк., ср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-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превзойденный масте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Валентин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мастерской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понял жизни це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 120-летию Б.Пастерна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юных путешественников</w:t>
            </w:r>
            <w:r>
              <w:rPr/>
              <w:t>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книге Я.Ларри «Необыкновенные приключения Карика и Вали» к юбилею пи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раво, мальчишки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й марафон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 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Защитника Отече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ниги – юбиля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асленица-пышка на улицу выш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Мокрушинский» совм. с хором «Душа по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оровье на тарелк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, 12.02, 19.02, 26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конечная белая вьюг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усский солдат умом и силой богат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 Дню защитника Отечества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4.01.2010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2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2-10T15:02:00Z</dcterms:modified>
  <cp:revision>2</cp:revision>
  <dc:subject/>
  <dc:title>План: список досуговых мероприятий библиотек МИБС</dc:title>
</cp:coreProperties>
</file>