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980" w:leader="none"/>
          <w:tab w:val="left" w:pos="12240" w:leader="none"/>
        </w:tabs>
        <w:ind w:left="-4509" w:firstLine="4509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АЯ ИНФОРМАЦИОННАЯ БИБЛИОТЕЧНАЯ СИСТЕМА г. Томска</w:t>
      </w:r>
    </w:p>
    <w:p>
      <w:pPr>
        <w:pStyle w:val="Normal"/>
        <w:ind w:left="-4509" w:firstLine="162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ПЛАН. Список культурно-досуговых мероприятий МИБС на март  2010 г.</w:t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      </w:t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3960"/>
        <w:gridCol w:w="6120"/>
        <w:gridCol w:w="1980"/>
        <w:gridCol w:w="900"/>
      </w:tblGrid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звание  мероприят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пр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. читат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4.01-3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ечитайте Чехова!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50-летию А.П.Чехова в рамках программы «Литературное пространство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12-3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Эта книжечка – моя!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детских книг-юбиля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.02-07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Женский облик весны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ение книжной выставки для организаторов дос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2-3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Чаровница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ение выставки – игр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2-3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чание старца. По следам легенды 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книжной выставки памяти Федора Кузьми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3-3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Цветные крылья» Живопись, рисунок, композиц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сональная выставка Ирины Мух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Б "Академическ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-3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чителями славится Россия!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 из цикла «Педагогическая галерея» в рамках программы «Спасибо говорим учителям» к Году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3-3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ли наши мамы, читали наши папы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жная выстав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-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Ее дыхание повсюду…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чный вечер к 8 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Б "Академическ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7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ердечко плюс словечко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 к 8 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здравляем милых дам!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концерт клуба авторской песни «Находка» к 8 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9.03-19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лнце, воздух и вода!..»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для организаторов досуга в рамках программы «Культура здоровь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яукины беседы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журн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История одной любви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седание киноклуба «Волшебный фонарь» к юбилею Л.Голубкиной к 8 Марта в рамках программы «Старшее поколение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Б "Академическ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-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пасибо, музыка, за то, что ты меня не оставляешь...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ий вечер учащегося ДШИ №9 Николая Ованен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Б "Академическ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 книжкой весело шагать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а в рамках открытия Недели детской кни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Б "Академическ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Цветы - жильцы другой планеты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Час рис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истории почты и почтовой марки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Лепи, лепи тесто!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ая мастер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упер Мамин Мэн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ноцветный жираф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к юбилею Г.Цыферова в рамках программы «Литературное пространство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…для всех детей от царских до мужицких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мкие чтения по произведениям Л.Толстого в рамках программы «Литературное пространство России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Фанты, или потому что весело!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а к 1 апр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</w:t>
            </w:r>
            <w:r>
              <w:rPr>
                <w:b/>
                <w:color w:val="000000"/>
                <w:sz w:val="18"/>
                <w:szCs w:val="20"/>
              </w:rPr>
              <w:t>"</w:t>
            </w:r>
            <w:r>
              <w:rPr>
                <w:b/>
                <w:color w:val="000000"/>
                <w:sz w:val="20"/>
                <w:szCs w:val="20"/>
              </w:rPr>
              <w:t>Академическ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Книжная коллекция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а в рамках закрытия Недели детской кни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Б "Академическ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01.03, 03.03, 10.03, 15.03, 17.03, 22.03, 24.03, 29.03, 3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-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Находка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 авторской пес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7.03, 14.03, 21.03, 28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, 16-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кресный кинозал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видеофиль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.03-14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 днём мамы!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– экспози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лые парус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.03-3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литературный герой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ису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лые парус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-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Есть страна Читалия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к в рамках Недели детской кни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Алые парус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2-26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умное, доброе, вечное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Году 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2-3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алют защитникам Отечества!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– летопись к 65-летию Поб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3-12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.П.Ершов». 195 лет со дня рождения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одной книги в рамках программы «Литературное пространство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5.03-16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молоды мы были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выставка к 8 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.03-19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журнальной поляне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ой период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.03-3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 словечко, два словечко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поэз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-00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казочная  карусель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овая программа в рамках Недели детской кни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Бригантин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.03-3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  <w:lang w:val="en-US"/>
              </w:rPr>
            </w:pPr>
            <w:r>
              <w:rPr>
                <w:rFonts w:eastAsia="Arial Unicode MS"/>
                <w:iCs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курс юных иллюстраторов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их рисун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Час сказки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сал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.03-3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Узнавай и удивляйся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– викто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6.12-31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обери радугу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привлечению к активному участию в культурно-массовых мероприят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2-16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бы помнили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65-летию Поб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3-3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вездие любви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из цикла «Семь Я» к 8 Марта и Всемирному Дню поэз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3-3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здник русской сказки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из цикла «Писатели – юбиляры 2010» к 195-летию П. П. Ершова в рамках программы «Литературное пространство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Мисс Весна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чная программа к 8 Марта в рамках программы «Нескучный выходно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Дом семь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03, 28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 стране Мультландия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в видеоклубе «Дорогами сказ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.03-18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ланета сказок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их рисунков в рамках Недели детской кни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казочная наука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кторина по сказкам Х. Андерсена в рамках Недели детской кни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Дом семь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3-13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Давайте, друзья, потолкуем о маме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– диалог к 8 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м. Маршак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03-2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ои первые энциклопедии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обз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м. Маршак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.03-26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тешествие в «Читай – город»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– путешеств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м. Маршак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.03-3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Листая прошлого страницы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летопис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м. Маршак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.03-3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исатели – юбиляры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м. Маршак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ки русских писателей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 в рамках программы «Литературное пространство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м. Маршак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4.03-12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имый женский праздник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8 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Татарские хозяюшки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оу-конкурс к 8 Марта в рамках программы «Культура добрососедства» в рамках  социальной программы «Дети нашего двора» совместно с Татарским центр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Исток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5.03-30.04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усть всегда будет мама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ая выставка рисунков ДХШ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.03-09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Лучшие книги для детей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нови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2-3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Национальная мозаика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в рамках программы «Культура добрососед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3-2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ки дружной семейки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, посвященная фольклору разных народов в рамках программы «Культура добрососед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ечера на хуторе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й марафон в рамках программы «Культура добрососедства» (Украи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.03-3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ечное чудо - книга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.03-3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мите наши поздравления!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викторина, по детским книгам – юбилярам в рамках программы «Литературное пространство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Будь здоровым, сильным, смелым!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ный праздник в рамках программы «Культура здоровь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ки-подсказки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драматизация (инсценирование сказок разных народов) в рамках программы «Культура добрососед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асленичное гуляние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ая игровая программа в рамках программы «Культура добрососед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Кольцев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Мир чудесный, мир волшебный!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к детской книги, к юбилею Г. Х. Андерсена в рамках Недели детской кни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Кольцев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.02-1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Интеллект как собственность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МБ "Компьютерный мир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3-2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амая красивая моя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жная выстав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МБ "Компьютерный мир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.03-3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 оригинале по-английски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МБ "Компьютерный мир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.03, 2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идеозал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росмот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МБ "Компьютерный мир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3-3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ны чарующая сила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3-3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Есть что-то в ней, что красоты прекрасней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8 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3-2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  <w:lang w:val="en-US"/>
              </w:rPr>
            </w:pPr>
            <w:r>
              <w:rPr>
                <w:rFonts w:eastAsia="Arial Unicode MS"/>
                <w:iCs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Очень трудно быть девчонкой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8 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03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-00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Девичьи заботы»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к красоты к 8 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Лад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. кл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ы прекрасны – спору нет!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к в клубе «Отрада» к 8 Марта в рамках программы «Старшее покол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Лад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росмо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  <w:lang w:val="en-US"/>
              </w:rPr>
            </w:pPr>
            <w:r>
              <w:rPr>
                <w:rFonts w:eastAsia="Arial Unicode MS"/>
                <w:iCs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</w:rPr>
              <w:t xml:space="preserve">Неделя детской книги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</w:rPr>
              <w:t>Каникулы в библиоте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.03-3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  <w:lang w:val="en-US"/>
              </w:rPr>
            </w:pPr>
            <w:r>
              <w:rPr>
                <w:rFonts w:eastAsia="Arial Unicode MS"/>
                <w:iCs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 добрых книг душа черствеет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Семена доб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ки Чуковского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очная карус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-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трана Читалия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ный праздник в рамках Недели детской кни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Лад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росмо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? Где? Когда?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ая иг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о страницам любимых сказок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Час сказ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5.03-3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алитра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исунков учеников х/ш п. Тимиряз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.03-3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Окно в природу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80-летию В. М. Пескова, в рамках программы «Литературное пространство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Конек – Горбунок»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кторина в рамках Недели детской книги к 195-летию П. П. Ершова рамках программы «Литературное пространство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Лесн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Играем вместе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ная игра в рамках Недели детской кни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Лесн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2-3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  <w:lang w:val="en-US"/>
              </w:rPr>
            </w:pPr>
            <w:r>
              <w:rPr>
                <w:rFonts w:eastAsia="Arial Unicode MS"/>
                <w:iCs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 днем рождения, книга!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по произведениям- юбиляр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.03-1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  <w:lang w:val="en-US"/>
              </w:rPr>
            </w:pPr>
            <w:r>
              <w:rPr>
                <w:rFonts w:eastAsia="Arial Unicode MS"/>
                <w:iCs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еликому сказочнику Датского королевства 205 лет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205-летию Х.К. Андерс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-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Нам книга открывает мир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к в рамках Недели детской кни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Лукоморье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 стране героев Андерсена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путешествие по произведениям Андерсена в рамках программы «Литературное пространство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4.03-25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на идет, весне дорогу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журналов «Burda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адуг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4.03-14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амая удивительная няня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викторина к 8 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адуг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Любимых книг страницы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но-развлекательная программа в рамках Недели детской кни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Радуг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3-16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отворите женщину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сь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-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Дочки - матери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курс к 8 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Русь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л. шк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.03-3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Лучшие книги о детях и для детей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Неделе детской кни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сь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к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-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Незнайкин бенефис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кторина в рамках Недели детской кни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Русь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л. шк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2-29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 войны – история Победы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выставки-просмо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3-15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красных женщин имена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осмотр к 8 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3-13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Загляните в мамины глаза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8 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Домашние любимцы: кошки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к Всемирному Дню кош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Мама – слово дорогое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чная игровая программа к 8 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Северн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03-0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ги-юбиляры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осмотр в рамках Недели детской кни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.03-3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оэзия как музыка души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осмо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ключения капельки воды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видеочас, викто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.03, 26.03, 3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ая страна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мини-викторин, по книгам-юбилярам в рамках Недели детской кни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.11-0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родина-Сибирь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выставки работ  учащихся ДХШ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.11-0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амин портрет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выставки работ  учащихся ДХШ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.02-15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освящается Женщине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8 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3-1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Творенье женских рук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- экспозиция творчества членов клуба краеведов к 8 Марта в рамках 10-летия клу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3, 15.03, 22.03, 29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к лету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торий для садоводов и огородников при участии С.И. Захар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-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Девчата, вперед!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курсная программа к 8 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Сибирск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стреча с С.А. Заплавным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встреча с писателем С.А. Заплавным в рамках программы «Литературное пространство Томс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ибирск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воренья женских рук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зентация выставки экспозиции к 8 Мар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ибирск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.03, 27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Урожай 2010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торий для садоводов и огородников при участии Г.Е. Пашне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3-14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Ах, как много на свете кошек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Всемирному дню кош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3-28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любимая книга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творческих работ в рамках Недели детской кни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3-14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ы на свете лучше всех»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8 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-00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Не родись ни умен, ни пригож, а родись счастлив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игра по сказке П.П.Ершова «Конек – горбунок» к 195-летию писателя в рамках программы «Литературное пространство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03-2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о следам минувшего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Всемирному дню Зем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03-3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оэзия – есть выражение жизни или сама жизнь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Всемирному дню поэз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.03-3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 книжкой вприпрыжку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Недели детской кни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.03-3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ноцветный жираф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викторина к 80-летию Г.М. Цыферова в рамках программы «Литературное пространство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оя любимая книга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курса творчески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3-3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Юному читателю стихов по творчеству Олеара А. М.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в рамках программы «Литературное пространство гор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3-15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Для милых дам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прикладного творчества к 8 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лёт юных танцовщиц с разных уголков планеты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нцевальный конкурс в рамках программы «Культура добрососед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олнечн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6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овь и голуби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показ к 8 Мар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.03, 20.03, 27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Из сказки в сказку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Уроки классики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-музыкальная программа к 325-летию И.С. Бах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.03-3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алейдоскоп Алисы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– игра по произведению юбиляра Кэрролл 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-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Малыш и Карлсон  вас в сказку добрую зовут 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ная викторина по произведению – юбиляра А. Линдгрен в рамках Недели детской кни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Солнечн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3-15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О, женщина, прекрасна ты всегда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тивная выст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тепановск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-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есна и мама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к к 8 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Степановск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-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Неделю Детской книги открываем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к в рамках Недели детской кни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Степановск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2-1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будущая профессия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творчески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3-29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от такие мастерицы!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прикладного творчества читательниц к 8 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3-3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ги-юбиляры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3-3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будущая профессия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творчески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.02-2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Чехов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ка конкурсных работ к юбилею писателя в рамках программы «Литературное пространство России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регат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3-3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Родом из детства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регат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.03-3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  <w:lang w:val="en-US"/>
              </w:rPr>
            </w:pPr>
            <w:r>
              <w:rPr>
                <w:rFonts w:eastAsia="Arial Unicode MS"/>
                <w:iCs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Жил был сказочник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а к 205-летию Андерсена в рамках Недели детской кни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регат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-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 пользе вредных советов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ная игра в рамках Недели детской кни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Фрегат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3-14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 краю родникового слова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 к 90-летию Ф. А. Абрамова в рамках программы «Литературное пространство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3-14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Ты – женщина, и этим ты права!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 к 8 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03-3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требитель! Ты прав»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 к Всемирному дню прав потреб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03–3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евец пиров и грусти томной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 к 210-летию Е. А. Баратынского в рамках программы «Литературное пространство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.03-3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жкины именины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Ступеньки творче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.03-29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У этих книжек - юбилей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их рисунков в рамках программы «Ступеньки творче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.03-3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Эта уникальная планета Земля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Всемирному Дню Зем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4.03-3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и питомцы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выставка работ читателей библиоте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4.03-3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Звёзды русской сцены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Международному Дню теа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егодня праздник у девчат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курс для девочек к 8 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Эврик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03, 28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-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дизайнер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руж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., мл.шк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Томские писатели – детям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– обзор в рамках программы «Литературное пространство Томс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Не секрет для всех вокруг, книга – самый лучший друг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а – путешествие в рамках Недели детской кни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Эврик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л., ср. шк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У этих книжек – юбилей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курса рисун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5.03-1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любимая мама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исунков к 8 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нергетик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-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вет мой, зеркальце, скажи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-игровая программа к 8 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Энергетик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03-3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русской сказки глазами великого художника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к 110-летию Ю.А.Васнец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нергетик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.03-22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яжем сами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прикладного искусства членов клуба «Боярыня» в рамках программы «Старшее покол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нергетик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не любить нам эту Землю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к Всемирному Дню зем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нергетик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-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Не родись ни умен, ни красив, а родись счастлив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е-чудес по книге «Конек горбунок» к 195-летию П.П.Ершова в рамках программы «Литературное пространство России» в рамках Недели детской кни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Энергетик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Художник и книга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 по творчеству Ю.Васнец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нергетик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3-3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ошки - какие они?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3-3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Неделя детской и юношеской книги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3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Женщина- весна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ая композиция в клубе «Мокрушинский» к 8 Марта совместно с хором «Душа поёт» в рамках программы «Старшее покол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Южн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05.03, 12.03, 19.03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ультфильмы для детей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-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Нет имени того родней...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к к 8 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Юность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22.03, 23.03, 24.03, 25.03, 26.03, 28.03, 29.03, 3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аникулы в библиотеке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.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-00- 19-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имых книг любимые герои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На экране целый день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 в рамках Недели детской кни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.03-3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имых книг любимые герои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Недели детской кни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.03-09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ветлое Христово воскресенье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Культура добрососед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</w:tbl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) Жирным шрифтом выделены наиболее интересные и крупные мероприят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82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К 8 Март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82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В рамках  Недели детской книги</w:t>
      </w:r>
    </w:p>
    <w:p>
      <w:pPr>
        <w:pStyle w:val="Normal"/>
        <w:tabs>
          <w:tab w:val="clear" w:pos="708"/>
          <w:tab w:val="left" w:pos="10782" w:leader="none"/>
        </w:tabs>
        <w:ind w:left="8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- данные могут измениться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Благова И. Е., ОО,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42-35-24,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09.02.2010</w:t>
      </w:r>
    </w:p>
    <w:sectPr>
      <w:type w:val="nextPage"/>
      <w:pgSz w:orient="landscape" w:w="16838" w:h="11906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48"/>
        </w:tabs>
        <w:ind w:left="44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4:07:00Z</dcterms:created>
  <dc:creator>blago</dc:creator>
  <dc:description/>
  <cp:keywords/>
  <dc:language>en-US</dc:language>
  <cp:lastModifiedBy>moroz</cp:lastModifiedBy>
  <cp:lastPrinted>2008-11-07T16:37:00Z</cp:lastPrinted>
  <dcterms:modified xsi:type="dcterms:W3CDTF">2010-03-01T14:07:00Z</dcterms:modified>
  <cp:revision>2</cp:revision>
  <dc:subject/>
  <dc:title>План: список досуговых мероприятий библиотек МИБС</dc:title>
</cp:coreProperties>
</file>