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прель</w:t>
      </w:r>
      <w:r>
        <w:rPr>
          <w:rFonts w:cs="Arial" w:ascii="Arial" w:hAnsi="Arial"/>
          <w:b/>
          <w:bCs/>
          <w:sz w:val="22"/>
          <w:szCs w:val="22"/>
        </w:rPr>
        <w:t xml:space="preserve">  2010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</w:t>
      </w:r>
    </w:p>
    <w:tbl>
      <w:tblPr>
        <w:tblW w:w="13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0"/>
        <w:gridCol w:w="3320"/>
        <w:gridCol w:w="5195"/>
        <w:gridCol w:w="2160"/>
        <w:gridCol w:w="1180"/>
      </w:tblGrid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 мероприятия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читат.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тайте Чехова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книжечка – моя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-1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, воздух и вода!.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благородные герои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иключенческ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тров день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фотохудожника Бобрецов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ступить в ВУЗ в 2010 году?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загадочных событи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б открытиях и необычайных явлениях прир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очник Датского Королевства»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 к юбилею Г.Х.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музейный экспонат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музея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уне и на Венере..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ое сочетание созвучи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ий вечер учащейся ДШИ №9 Катерины Ива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для всех детей от царских до мужицких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кие чтения по произведениям Л.Толстого для детей в рамках программы «Литературное пространство России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10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, мгновения, мгновения..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перемена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 клуба «Волшебный фонарь» в рамках программы «Спасибо говорим учител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-ка, сбрось хандру и лень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по теме « здоровье»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, 07.04, 12.04, 14.04, 19.04, 21.04, 26.04, 2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, 11.04, 18.04, 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 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-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ивка от стресс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-26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умное, доброе, вечно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 уч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–31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лют защитникам Отечества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0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адумайся…Философия здоровь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–17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а фантастическая вселенна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31.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радуг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о привлечению читателей к участию в культурно-досуговых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6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помнил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сказо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31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войн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9 М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хрупкий дар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т самый Андерсен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10» к 205-летию Х. К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, 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0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. им. Марша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–2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орбитах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. им. Марша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а Матери-природы»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отзыв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. им. Марша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-0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солом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0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книги для дете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6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Победы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циональная мозаик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есье – восточные славян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марафон к Дню единения народов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хороших книг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ёд к звёздам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информин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*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жить вмест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 болейте никогда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ый  час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земли и звёзд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о Ю. Гагари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стих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царевны лягуш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к Дню Зем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приключения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50-летию Д.Деф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руки не знают ску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16.04, 23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уро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-2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– инженер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10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го бывает сталь крепк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, 27.04, 29.04, 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ным-давно была война... 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 в рамках Декады фильмов о вой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ая иконопись»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650-летию А.Рублева в рамках программы «Семена доб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загадо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ль жизни – здоровь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на всю жизнь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Х.-К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пи газету за мелкую монет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, 23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ород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Семена доб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-2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и доми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пахнулась душ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Б. Былина «Распахнулась душа»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ес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ительные эмоци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  «Старшее поколение»,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–31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Сибир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Л. Нефедье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0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му сказочнику Датского королевства- 205 лет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Х. К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ов праздник – Святая Пасх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*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ники радости и весн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птиц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*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у нас сегодня гость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им писателем В. А. Колыхаловы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ые годы – бессмертные год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итаемый космос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4-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– сад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Зем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– сад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к Дню Зем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ый час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алка по имени Земл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9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войны – история Побед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просмот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0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ое чтение для сердца и разум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Всемирному дню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космической эр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-20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т майский день поныне длится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ая радуг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мля – наш дом родно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 путешествие к Дню Зем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ый журавли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кая оригами ко Дню памяти погибших в радиационных авариях и катастроф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акварел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-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енье женских ру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 - наши юбиляр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-летию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4, 12.04, 19.04, 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к лет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С.И. Захар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2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0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при участии Г.Е. Пашне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мой милый Андерсен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правиться с компьютерной зависимостью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 сегодня юбиляры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краеведов к 10-летнему юбиле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ю рождает в нас…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О. и А. Павлов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аг культуры, центр общени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РБА и Общероссийскому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птицы к птиц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еликого сказочник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к 205-летию Г.Х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8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это жизнь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окружающий мир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*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великом много чудес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халов В. А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х дело серьёзно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настроение о команде КВН «Максим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хакер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инг книжных героев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к Международному Дню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, защита, охота – вот наша работ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обак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, 10.04, 17.04, 2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анда отважных ребят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встречи с сотрудником МЧ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открывает Вселенную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ьный ответ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будущая професси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вездам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1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прочитать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был сказочник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по творчеству Г. Х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-26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этюд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03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этюд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+ ОНИ = МЫ?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сихологии отношений в коллективе и корпоративной этик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е ценности быти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0-летию Ю. М. Нагиб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и закон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охраны труда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анам Великой Отечественной посвящаетс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06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узыка родилась из любв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0-летию П. И. Чайковск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-0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мним Победу, помним героев, помним войну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ого рисунка к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е созвездия, неведомые миры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ческие портреты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русского историка С.М. Соловьё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ль жизни – здоровье»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– Родина мо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Горбуновой М.А. по программе «Ступеньки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этих книжек - юбилей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по программе «Ступеньки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, 25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ружка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ие поэтические встреч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томским поэтом В.М. Сердюк по программе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еликого сказочник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к 205-летию Г.Х. Андерсена по программе «Книг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любил рисовать природу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0-летию А.К. Саврасова по программе «Ступеньки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ледам Дюймовоч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к 205-летию Г.Х.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2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ремя безудержно мчит» 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ию Ю.Герма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т Космодром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 путешествие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си о прочитанном. План чтения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1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Г.Х.Андерсен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казочник – датского королевств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Г.Х. 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овение космоса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старые, старые сказк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Г.Х.Андерс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омпозиция в клубе «Мокрушинский» в рамках программы Старшее поколение» совм. с хором «Душа поё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-09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ье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звездам!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осмонав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советы для вашего здоровья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 в рамках программы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, 09.04, 16.04. 23.04, 30.04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х книг любимые герои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НД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ом воскрешенная весна…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пасхальные чтения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...»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встреча с ветераном ВОВ с участием ДМ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 15.03.2010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8:00Z</dcterms:created>
  <dc:creator>blago</dc:creator>
  <dc:description/>
  <cp:keywords/>
  <dc:language>en-US</dc:language>
  <cp:lastModifiedBy>moroz</cp:lastModifiedBy>
  <cp:lastPrinted>2008-11-07T16:37:00Z</cp:lastPrinted>
  <dcterms:modified xsi:type="dcterms:W3CDTF">2010-03-30T13:58:00Z</dcterms:modified>
  <cp:revision>2</cp:revision>
  <dc:subject/>
  <dc:title>План: список досуговых мероприятий библиотек МИБС</dc:title>
</cp:coreProperties>
</file>