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9" w:firstLine="162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sz w:val="22"/>
          <w:szCs w:val="22"/>
        </w:rPr>
        <w:t>ПЛАН. Список культурно-досуговых мероприятий МИБ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май</w:t>
      </w:r>
      <w:r>
        <w:rPr>
          <w:rFonts w:cs="Arial" w:ascii="Arial" w:hAnsi="Arial"/>
          <w:b/>
          <w:bCs/>
          <w:sz w:val="22"/>
          <w:szCs w:val="22"/>
        </w:rPr>
        <w:t xml:space="preserve">  2010 г.</w:t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   Форма </w:t>
      </w:r>
      <w:r>
        <w:rPr>
          <w:rFonts w:cs="Arial" w:ascii="Arial" w:hAnsi="Arial"/>
          <w:b/>
          <w:bCs/>
        </w:rPr>
        <w:t>Ф3-П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420"/>
        <w:gridCol w:w="5400"/>
        <w:gridCol w:w="1980"/>
        <w:gridCol w:w="1260"/>
      </w:tblGrid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вание  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. читат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Эта книжечка – моя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етских книг-юбиля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1-3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читайте Чехова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50-летию А.П.Чехова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-31.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ик Датского Королевств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ыставки – игры к юбилею Андерс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4-1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гновения, мгновения, мгновения...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для организаторов дос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5-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Эти забавные науки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5-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юбовь, влюбленность и семь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5-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Я забыть не смогу никогда...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о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5-3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омск в веках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славянской письменности и культуры и Дню города в рамках программы «Культура добрососед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И поднялась тогда страна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ое заседание кино клуба «Волшебный фонарь» в рамках программы «Старшее поколение» к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5-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тшумели школьные звонк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5-2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обро пожаловать в вашу библиотеку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-презентация 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…для всех детей от царских до мужицких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кие чтения по произведениям Л.Толстого для детей в рамках программы «Литературное пространство Росси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ебятишкины книжк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гра к Общероссийскому Дню библи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...преданья старины глубокой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 по сказкам А.С.Пушкина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3.05, 05.05, 10.05, 12.05, 17.05, 19.05, 24.05, 26.05, 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луб авторской песни «Находка»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5, 23.05, 3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, 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кресный кинозал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видеофиль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05-1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т день Побед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05-2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ёжный перекрёсток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иблиотека приглашает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к Общероссийскому Дню библи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лые парус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05-3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 праздником, библиотека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к Общероссийскому Дню библи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2-2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умное, доброе, вечно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Году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2-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алют защитникам Отечества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летопись ко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5-1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ад. Огород. Цветник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05-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вец тихого Дона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персоналия к юбилею М. Шолохова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05-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а к Книг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Общероссийскому Дню библи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12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ери радугу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по привлечению детей к участию в культурно-массов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1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бы помнил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4-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ами войн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о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5-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семейных отношени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 «Семь Я» ко Дню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5-15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еревянные кружев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5-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ке посвящается…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и эссе к Общероссийскому Дню библи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5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Аты-баты, шли солдат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показ ко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Дом семь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5, 2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Мультланд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в видеоклубе «Дорогами сказ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е семейное фото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Самоделк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05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ебе, абитуриент 2010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5-1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 великой Побед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летопись ко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5-2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ержава мудрост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 в рамках программы «Культура добрососедства» ко Дню славянской письменности и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5-2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народной кукл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ержава мудрост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викторины ко Дню славянской письменности и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5-3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щероссийский День библиотек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Общероссийскому Дню библи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4-1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т День Побед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в рамках программы «Дети нашего двора» к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05-1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обед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5-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ься к ЕГЭ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Этот День Побед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 конкурса рисунков в рамках программы «Дети нашего двора» к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Исток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5-1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удрость Побед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екта «Литературное пространство города» ко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5-1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ыла война, была Победа…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ко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алют героям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о-музыкальная композиция к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Кольцев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5-2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им искусство всей семьёй 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оделок семейного творчества к Международному Дню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5-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Фабрика памяти: история библиотек – история город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-информина к Общероссийскому Дню библи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5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вод фантази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совместно с ДДЮ «Наша гава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а вам, братья, славян просветители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к Дню славянской культуры и письменности в рамках программы «Культура добрососед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ить не модно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доровья к Всемирному Дню без табака в рамках программы «Культура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.04-1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Отчего бывает сталь крепк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.05, 04.05, 05.05, 0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«Давным-давно была война... 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еопросмотр в рамках программы «Старшее поколение» к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Б "Компьютерный мир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5-2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кно в компьютерный мир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-презентация библиотеки (слайд - щоу) к Общероссийскому Дню библи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Б "Компьютерный мир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.05-1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И помнит мир спасенный... 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05-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В мире абстракци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05, 21.05, 28.05, 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Скоро - лето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еопросмот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5-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подвиге полотна говорят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5-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ои: от рядового до генерал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5-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яли с взрослыми рядом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5-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адка – для ума зарядк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 в рамках программы «Семена доб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5-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Уголок русской изб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–экспозиция в рамках программы «Семена доб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5, 2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.04-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ки Сибир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 Л. Нефедье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5-1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берегли свою землю солдат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05-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вмест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 летопись о читающих семьях к Дню семьи и к Общероссийскому Дню библи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ожительные эмоци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в клубе «Тимирязевские встречи» в рамках программ «Старшее поколение» и «Культура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7.04-1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гненные годы - бессмертные год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7.04-1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 помнит мир спасенны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3.05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яни руку Природ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5-29.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ем живет библиотек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к Общероссийскому Дню библи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05-2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вященная войн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5-3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экспресс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Эрудит-викторина к Общероссийскому Дню библи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иблиоэкспресс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 эрудит-викторины к Общероссийскому Дню библи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Радуг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5-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лонимся и павшим и живым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5-1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рисуем мир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5-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Хранимый любовью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5-2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Хранители вечност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Общероссийскому Дню библи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войны – история Побед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ыставки-пр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04-2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от майский день поныне длится…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Солнц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экологии в рамках экологической программы «Открывая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лавим победителей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чтецов к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евер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5-2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м 60!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ая выставка-презентация к Общероссийскому Дню библи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евер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5-2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27 мая – День библиотек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 к Общероссийскому Дню библи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05-05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 ничего сильнее слов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 к Дню славянской письменности и культуры в рамках программы «Культура добрососедства» направление «Культурные традиции разных нар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-17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иблиотечный марафон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библиотечного знатока к Общероссийскому Дню библи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акварел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ыставки работ  учащихся ДХШ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4-3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чаг культуры, центр общен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ная выставка к РБА и Общероссийскому Дню библи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5-3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мнит мир спасенны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-экспозиция к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5-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ые ресурс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аздник со слезами на глазах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ое заседание клуба краеведов к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5-1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т день мы приближали как могли…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5-1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всей семье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05-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Эпоха классиков сохраняет свою ценность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05-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ания старины глубоко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очь в Музе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сотрудником Областного краеведческого муз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5-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будем помнить ваши имен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инувших лет святая память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ческое лото к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олнеч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ы из будущего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показ  в рамках программы «Старшее поколение» к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олнеч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5-2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 храме умных мысле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-презентация библиотеки к Общероссийскому Дню библи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олнеч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5, 22.05, 2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з сказки в сказку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5-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вадебные обычаи в разных странах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обзор в рамках программы «Культура добрососед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урнир рыцарей книг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тельный час к Общероссийскому дню библи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5-1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ас помнит мир спасенны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тихи о доблести, о слав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чтецов ко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тепанов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5-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кровища бесценные храня…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Общероссийскому Дню библи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5-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нзительная исповедь войн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5-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янский калейдоскоп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славянской письменности и культуры в рамках программы «Культура добрососед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5-2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себе и в шутку и всерьез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-презентация к Общероссийскому Дню библи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Фламинг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04-0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нние этюд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5-1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ни Побед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5-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ый мир библиотек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Общероссийскому Дню библи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4-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теранам Великой Отечественной посвящаетс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- действующая книжная выставка в рамках программы «Памя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04-0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музыка родилась из любв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70-летию П. И. Чайков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5-3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иблиотека - наш второй дом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-презентация библиотеки (слайд - щоу) к Общероссийскому Дню библи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Централь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5-1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 семейным абажуром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.05-1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клонимся великим тем годам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в рамках программы «Память» к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5-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описи не горят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славянской письменности и культуры в рамках программы «Культура добрососед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5-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удьба человеческая - судьба народна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5-летию М. А. Шолохова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оснись душой к подвигу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в рамках программы «Памя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р шк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5-3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край в Великой Отечественной войне…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5-3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 книгой через века…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Общероссийскому Дню библи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руж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., мл. шк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5-3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 память книга оживит…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5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ни сражались за Родину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показ х/ф в рамках программы «Старшее поколение» к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ври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5-3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душа звучит в его музык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70-летию П.И. Чайков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4-30.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штак сегодня, завтр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конкурс к Дню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5-1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амятники Томск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работ читателей библиотеки ко Дню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.04-20.05</w:t>
            </w:r>
          </w:p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тво – пора золота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конкурс к Дню защиты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ги путешествиям сродн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ая игра к Общероссийскому Дню библи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ври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., мл. шк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05-2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йна и 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о вой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5-3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е писатели в Томск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ая выставка одной книги в рамках программы «Литературное пространство гор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5-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обед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5-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27 мая -  общероссийский день библиотек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Общероссийскому Дню библи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- 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й гор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4-31.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ые советы для вашего здоровь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5-1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емеркнущий подвиг и слава народ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.05, 14.05, 21.05, 2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ы для дет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5-3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Абитуриенту в помощь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5-2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накомьтесь! Муниципальная библиотека «Юность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ная выставка-презентация к Общероссийскому Дню библи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Юност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5-2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х книг любимые геро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по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ьтесь! Муниципальная библиотека «Юность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. День открытых дверей к Общероссийскому Дню библи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Жирным шрифтом выделены наиболее интересные и крупные мероприятия.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к Общероссийскому Дню библиотек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к Дню Победы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Благова И. Е., ОО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42-35-24, 09.04.2010</w:t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47:00Z</dcterms:created>
  <dc:creator>blago</dc:creator>
  <dc:description/>
  <cp:keywords/>
  <dc:language>en-US</dc:language>
  <cp:lastModifiedBy>moroz</cp:lastModifiedBy>
  <cp:lastPrinted>2008-11-07T16:37:00Z</cp:lastPrinted>
  <dcterms:modified xsi:type="dcterms:W3CDTF">2010-05-04T13:47:00Z</dcterms:modified>
  <cp:revision>2</cp:revision>
  <dc:subject/>
  <dc:title>План: список досуговых мероприятий библиотек МИБС</dc:title>
</cp:coreProperties>
</file>