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9" w:firstLine="16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июнь  2010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Форма </w:t>
      </w:r>
      <w:r>
        <w:rPr/>
        <w:t>Ф3-П</w:t>
      </w:r>
    </w:p>
    <w:tbl>
      <w:tblPr>
        <w:tblW w:w="14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420"/>
        <w:gridCol w:w="5040"/>
        <w:gridCol w:w="2560"/>
        <w:gridCol w:w="126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. читат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ород затей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пишись в библиотеку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праздник на Воскресенской горе к Дню города</w:t>
            </w:r>
          </w:p>
          <w:p>
            <w:pPr>
              <w:pStyle w:val="Font6"/>
              <w:spacing w:before="0" w:after="0"/>
              <w:ind w:hanging="108"/>
              <w:rPr>
                <w:rFonts w:eastAsia="Times New Roman"/>
              </w:rPr>
            </w:pPr>
            <w:r>
              <w:rPr>
                <w:rFonts w:eastAsia="Times New Roman"/>
              </w:rPr>
              <w:t>Акц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  <w:szCs w:val="16"/>
              </w:rPr>
            </w:pPr>
            <w:r>
              <w:rPr/>
              <w:t>Воскресенская 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книжечка – моя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1-3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читайте Чехова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50-летию А.П.Чехова в рамках программы «Литературное пространство Росс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мск в веках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лавянской письменности и культуры в рамках программы «Культура добрососедств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шумели школьные звон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дужным рисуют дети мир»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ый остр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ие библиотеки в празднике микрорайона к Дню защиты детей. Открытие конкурса летнего чтения, конкурс рисунка на асфальт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перед 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остр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чего начинается Родина…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ики и национальные пар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стория одной книг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– игра к юбилею А.П.Чехова в рамках программы «Литературное пространство Росс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ляющий све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художника любителя Г.Вилисо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нь Академгород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библиотеки в Празднике микрорайона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эстрадная площадка Академгор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даром помнит вся Россия!.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й журнал к Дню Ро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6-3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лето красное!!!» Идеи летнего отды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аздник детст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защиты детей. Презентация конкурса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на неведомых дорожках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6-1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 по Томск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6-2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уси к Росс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нижная выставка к Дню Ро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умное, доброе, вечно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учи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2-ой Летний читательский чемпиона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онкурса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2-ой Летний читательский чемпиона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6- 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.Т. Твардов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персоналия к 100-летию поэта, в рамках программы «Литературное пространство Росс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12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ри радуг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привлечению детей к активному участию в культурно-массовых мероприятия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1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янные круже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5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10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ачные радо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тобы солнышко светило, чтоб на всех его хватил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Конкурс рисунков на асфальте к Дню защиты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 перед 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6, 2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видеоклубе «Дорогами сказок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нц и масте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110-летию А. де Сент-Экзюпери, из цикла «Писатели – юбиляры 2010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5-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по имени Детст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05-0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оригам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лшебный мир оригам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-класс по оригами, подведение итогов конкурса детского творчества к Дню защиты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Литературию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1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любимый Томск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6-2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Росси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беседа к Дню Ро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ще о вой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к Дню памяти и скорб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з будущег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к Дню молодеж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1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над Томью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мараф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онкурса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-2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мараф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ыхай, но читать не забывай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новин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6,11.06, 18.06,25.0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сказ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ы в рамках программы «Дети нашего двор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 фантаз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совместно с ДДТ «Наша гавань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рана по имени «Детст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ая программа к Дню защиты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 города роднее не най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: настоящее, прошлое, будуще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1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це русской поэз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Пушкинскому Дню в рамках программы «Литературное пространство Росс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книжного ле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6-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ссия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-информина к  Дню Ро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те, соседи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йд-беседа к Дню города в рамках программы «Культура добрососедств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ьмёмся за руки друзья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к Международному Дню друзей в рамках программы «Культура добрососедств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ая викторина со всего мир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к Дню дружбы и единения славян (Россия, Украина, Белоруссия) в рамках программы «Культура добрососедств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 чем спорим, размышляем?.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диалог к Дню молодеж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бой идут одни стари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 к Дню памяти и скорб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уда эти звуки? 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ам стоит дом построить?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2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то и кни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шь тот достоин уваженья, кто чтит историю свою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бираем профессию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6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И город мой, как на ладон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нижная выставка к Дню города и в рамках программы «Семена добр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, каникулы – нескучная пора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Мир всем детям на планет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здник к Дню защиты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И город мой, как на ладон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седа к Дню города и в рамках программы «Семена добр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 землю Русскую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 об Александре Невском к Дню России  в рамках программы «Семена добр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, 2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идеопоказ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росмот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-0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ша дружная семь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рисунков и рассказов о своей семье к Дню семьи, любви и вер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детст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инопоказ к Дню защиты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мараф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мараф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еллы о Томск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опоказ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вмест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из цикла «Каникулы в библиотек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6-2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– Родина мо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р всем детям на планет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защиты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ой свою планету чт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азки Лукоморья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по сказкам А. С. Пушкина в рамках программы «Литературное пространство Росс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тебя, мой Томс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иг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 лесу растет, и кто в лесу живе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экологическая иг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. История горо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ье-путь к уменью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играем в эрудит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о-игровая программа к Дню защиты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имый горо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имый горо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викторины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5-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нимый любовью</w:t>
            </w:r>
            <w:r>
              <w:rPr>
                <w:b/>
                <w:bCs/>
              </w:rPr>
              <w:t>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дыхаем с книго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библиотеки в празднике микрорайона к Дню защиты детей. Презентация конкурса летнего чтения «Лето и книг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сславим Россию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Беседа к Дню Ро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6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гненные стро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нижная полка к Дню памяти и скорб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войны – история Побед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5-0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 ничего сильнее сло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Дню славянской письменности и культуры в рамках программы «Культура добрососедств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ектив, в который я влюбле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рана детст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ая программа к Дню защиты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онкурса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6-1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шкинский день Росс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семирный день охраны окружающей сред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библиотеки в Городском празднике в рамках экологической программы «Открывая мир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Городско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имый горо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ческая викторина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весел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фантазия к Международному дню друз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6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, пришедшие из бо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А. Твардовского в рамках программы «Литературное пространство Росс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рогами войн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памяти к Дню памяти и скорб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акварел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учащихся ДХШ-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иратели книжных жемчужи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ие игрушки – мультяшки и зверушки»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мягкой игруш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 книг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ы один такой в России, будто терем сказочны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исунки на асфальт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ов на асфальте к Дню защиты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ыльцо 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0 чудес све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дом – Россия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ешь ли ты дружить?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Международному дню друз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ки приходят к людям – Антуан де Сент-Экзюпер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французского писа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менное лет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руг – светофор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такие дигге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слова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е - мир бездонны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епродукций карти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. Книга. Я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. Книга. 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на открытом воздух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м солнышко светил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ов на асфальте к Дню защиты дете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ыльцо 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Этот город на реке Том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час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ы тоже родился в Росс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ческое лото к Дню Ро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ни сражались за Родин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рамках программы «Старшее поколени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уэль эрудит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й ринг к Дню молодёж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защиты дет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астие библиотеки в Празднике микрорайона к Дню защиты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ьцо 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угомонные детки в разных странах мир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курсно-игровая программа к Дню защиты детей в рамках программы «Культура добрососедств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1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– родина мо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лето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нкурса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-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лето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томским улицам прой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-путешествие  по истории томских улиц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шкинское Лукоморь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сударство Российско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к Дню Ро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горо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и величи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Р. Шума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ый гений Росс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ждения А.С.Пушкина в рамках программы «Литературное пространство Росс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шкинский день Росс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оит над Томью град старинный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й отчий край ни в чем не повтори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 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ас в мире знан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помощь абитуриент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, прямо в душу бьюща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А. Г. Твардовского в рамках программы «Литературное пространство Росс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ам Великой Отечественной посвящаетс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, вошедший в бессмерти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и скорби  в рамках программы «Память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4-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штак сегодня и завтр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-1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амятники Томс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овыставка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мараф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художники – иллюстрато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в рамках программы «Ступеньки творчеств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тство – это я и т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ая программа к Дню защиты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, ср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1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, Русь! Храни себя, храни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й поэ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А.Т.Твардовского по программе «Литературное пространство Росс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гой, другие, о других…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в рамках  программы «Культура добрососедств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ая азбу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томским экологом Шаляпиным С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, мл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том краю, где мы живё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ая игра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6-2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и ровесники на вой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и скорб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аринной улочкой прой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6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олимпийские чемпион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олодёж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6-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меющий жить без любви…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А. де Сент  Экзюпер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евство Многочита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Этот шустрый Самсуса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но- игровая программа к Дню защиты дете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лашение в королевство Многочита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нкурса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улица, мой дом и я в не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выставка рисун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1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ю судеб рожден я в Томск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краеведческая выставка к 80-летию Б.Климычева в рамках программы «Литературное пространство город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й милый Томс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ческая игра- викторина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6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 счастлив, жить, служить Отчиз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А.Т.Твардовского в рамках программы «Литературное пространство Росс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сс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амяти и скорб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5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битуриенту в помощ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р моей мечты». Тема: «Школа навсегда наш добрый до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а на асфальте к Дню защиты детей в рамках Года учи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 перед 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6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й! ты, Русь, моя родная…». Поэты о Росс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 в рамках программы «Литературное пространство Росс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оводу-огородник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итаю я – читает вся моя семь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6, 11.06, 18.06, 25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рай родной, навек любимый…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а на асфальте к Дню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 перед 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Гой! ты, Русь, моя родная…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зор к Дню России в рамках программы «Литературное пространство Росс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00-  19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inema non stop!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к Дню молодеж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Жирным шрифтом выделены наиболее интересные и крупные мероприятия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к Дню защиты детей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к Дню город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к Дню России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к Дню памяти и скорби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 42-35-24, 08.05.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52:00Z</dcterms:created>
  <dc:creator>blago</dc:creator>
  <dc:description/>
  <cp:keywords/>
  <dc:language>en-US</dc:language>
  <cp:lastModifiedBy>moroz</cp:lastModifiedBy>
  <cp:lastPrinted>2008-11-07T16:37:00Z</cp:lastPrinted>
  <dcterms:modified xsi:type="dcterms:W3CDTF">2010-06-01T12:52:00Z</dcterms:modified>
  <cp:revision>2</cp:revision>
  <dc:subject/>
  <dc:title>План: список досуговых мероприятий библиотек МИБС</dc:title>
</cp:coreProperties>
</file>