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ль  2010 г.</w:t>
      </w:r>
    </w:p>
    <w:tbl>
      <w:tblPr>
        <w:tblW w:w="13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05"/>
        <w:gridCol w:w="3320"/>
        <w:gridCol w:w="4780"/>
        <w:gridCol w:w="2320"/>
        <w:gridCol w:w="849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еречитайте Чехова!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-31.0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ый остров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ляющий свет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художника-любителя Г. Вилисо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-30.0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х, лето красное!!!» Идеи летнего отдыха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ни Машка рассказывает…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– игр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альних странах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етлое солнце Руси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790-летию А.Невск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шахматных чудес»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ам, на неведомых дорожках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30.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начинается с «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Чехова». «Ванька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Литературное пространство России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 учи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-ой Летний читательский чемпионат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4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Любви, Семьи и Верност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привлечению детей к участию в культурно-массовых мероприятиях библиоте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0!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3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ои летние каникулы»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в рамках акции "Собери радугу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и верность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Дню семьи, любви и верности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аших увлечени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детям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"Литературное пространство города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, 23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очная полян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ес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крылатые друзь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24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, 09.07, 16.07, 23.07, 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етского кино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 программы «Дети нашего двора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2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кам Пушкин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9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твори свое счасть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саде и огород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фантази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естно с ДДТ «Наша гавань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книжного лет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-09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вместе – так и душа на мест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открытка-информина к Всероссийскому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-09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казок со всего света». Неделя национальной сказк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7, 09.07, 16.07, 23.07, 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-2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писателя – праздник для читателя». Л. А.Кассиль, В. М. Чичков, А. Г. Адамов, А. А. Ананьев, М. Л. Матусовски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ям  писателей в рамках программы «Литературное пространство России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е секреты бумажного царств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делок (оригами) в рамках программы «Культура добрососедства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6-3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Лето с книго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ютерный мир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х, эти вирусы!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ютерный мир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07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аша дружная семь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рисунков и рассказов о своей семье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27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Лето и книг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емля, которую теряем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 странам с чемоданом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то знает правду о любви?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, 23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ша дружная семь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ние итогов творческого конкурса, игровая программа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ходи в зеленый дом – чудеса увидишь в нем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6.6. Искусство оставаться в живых»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в рамках программы «Культура здоровь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сказок и приключени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ье-путь к уменью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емле, под водой, в небе…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рисунков Липовкиной А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ятного аппетит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вкусной и здоровой пище в рамках программы «Культура здоровь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строки». Книги о войн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пол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3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дыхаем с книго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ус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от А до 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да лад, не надобен и клад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Всемирному дню семь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ые юбилеи»: 105 лет Л. А. Кассилю, 110 лет А. Сент-Экзюпери, 45 лет Д. К. Роулинг»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юбилеям писателе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, 08.07, 14.07, 15.07, 21.07, 22.07, 28.07, 29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истори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адочная Швамбрани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105-летию Л. А. Кассиля в рамках программы «Литературное пространство России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акварел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абот  учащихся ДХШ-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5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Мягкие игрушки – мультяшки и зверушки»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мягкой игруш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Юбилей книг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1.07-27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животны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, 09.07, 16.07, 23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Мульти - пульти на экран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 чудес свет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как одно из чудес света. Стань гидом в царстве Королевы Книг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семь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творческих работ к Всероссийскому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лух про себ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Л.А.Кассиля в рамках программы "Литературное пространство России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зверят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 - Гарри Поттер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-летию Д.К.Роулин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Третьяковк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Книга. Я.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байкеры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ловар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асковый и нежный зверь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коллекц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 - бесценный капитал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праздник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сказочных страны, которых нет на карт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 А. Кассиля в рамках программы «Литературное пространство России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портрет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российскому дню любви, семь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гостях у сказк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6-23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4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этюды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28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этюды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в народных традициях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действующая 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доблестях, о подвигах, о славе»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о Европейском героическом эпос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марафо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-09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меющий жить без любви…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 Экзюпер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–15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театральны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дорожить умейт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цветов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, звучащая в веках…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Р. Шума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Многочита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дорожить умейте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российскому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е мои мальчишки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Л.Кассиля в рамках программы «Литературное пространство России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шахмат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и книга. Читаю я – читает вся моя семья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7, 09.07, 16.07, 23.07, 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 – мое богатство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семейных фильмов к Дню семьи, любви и вер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30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. Книжкина больничка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ирным шрифтом выделены наиболее интересные и крупные мероприятия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08.06..2010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9:00Z</dcterms:created>
  <dc:creator>blago</dc:creator>
  <dc:description/>
  <cp:keywords/>
  <dc:language>en-US</dc:language>
  <cp:lastModifiedBy>moroz</cp:lastModifiedBy>
  <cp:lastPrinted>2008-11-07T16:37:00Z</cp:lastPrinted>
  <dcterms:modified xsi:type="dcterms:W3CDTF">2010-06-28T12:09:00Z</dcterms:modified>
  <cp:revision>2</cp:revision>
  <dc:subject/>
  <dc:title>План: список досуговых мероприятий библиотек МИБС</dc:title>
</cp:coreProperties>
</file>