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вгуст  2010 г.</w:t>
      </w:r>
    </w:p>
    <w:tbl>
      <w:tblPr>
        <w:tblW w:w="13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28"/>
        <w:gridCol w:w="3600"/>
        <w:gridCol w:w="4680"/>
        <w:gridCol w:w="2340"/>
        <w:gridCol w:w="929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книг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городского Праздника книги Акция по привлечению новы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ережная реки То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тайте Чехов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нижный остр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ляющий св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художника-любителя Г. Вили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и Машка рассказывае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–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шахматных чуде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солнце Рус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790-летию А.Не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авен солдату-геро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 для организаторов досуга из цикла «Педагогическая галерея» в рамках программы «Спасибо говорим учи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оно какое, наше ле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ас загадок и зат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-ой Летний читательский чемпион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1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ое разносолье. Кулинарные заготов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8-0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школ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привлечению детей к активному участию в культурно-массов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0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еры и ро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е незнаком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0» к 150-летию Э. Сетон-Томпс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8, 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18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. Эк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друзья моей душ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ых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7-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кам Пушк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8, 13.08, 20.08, 27.0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мире сказок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8-22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иры в кадре и за кадр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 к Дню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8 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льшая литература для    маленьких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ждения писателя Л.Н.Толстого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Книжный мараф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фантаз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естно с ДДТ «Наша гава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книжного ле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1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с комфорт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путеводитель по странам мира к Международному дню коренных народов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 всем на свете поведают страницы э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по страницам детски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было веселей - ярких красок не жал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 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писателя – праздник для читателя» М. М. Зощенко, А. С. Грин, Э. Сетон-Томпсон,  Р. П. Пого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юбилеям писателей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.08, 13.08, 20.08, 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лесу живет, и что в лесу раст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8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совершенств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открытка к 100 - летию Матери Терезы в рамках программы «Культура здоровь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книжного ле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на себе компьютер носит?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8, 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номания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подружились с книгой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«Лето с кни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о и кни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ександр Грин: реальный и фантастиче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30-летию со дня рождения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е русские люд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в рамках  программы «Семена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  Кремля до Тере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езентация книг по деревянному зодчеству г.Томска в рамках программы «Семена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на Журнал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мудрая сказ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 в рамках программы «Семена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, 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 и книга»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,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ти, в школу собирайтесь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вш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тельный час Международный день Левш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ий мараф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зверя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роизведений Е.Чарушин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и великого восхожд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ю со дня смерти Л.Н. Толстого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ье-путь к умень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Чтенье-путь к умень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ем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стр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по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ного читал, значит много узна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За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на даче! А как же иначе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150 лет Э. Сетон-Томпсону, 100 лет Д. Биссету, 130 лет А. С. Гри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тех, кого приручи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 к Международному дню защиты бездомных животных в рамках экологической программы «Открывая ми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акваре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работ  учащихся ДХШ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ие игрушки – мультяшки и зверушки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мягкой игр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книг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1.07-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животны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6.08, 13.08, 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 - пульти на экран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жкой в рук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90 чудес све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как одно из чудес света. Стань гидом в царстве Королевы Книг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большим чувством юмор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 летию М.Зощенко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ля и Минь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итель лесных был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 летию Э.Сетон-Томпс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сианские хрон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 летию Р.Д. Брэдб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едвежонка Джон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мчалось лето красное, Настало время классно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90 чудес све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елаем Вам…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алог к пятилетнему юбилею библиотеки «Солнеч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Книга. Я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они брейкеры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динозавров к ЮД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бретто по сказка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 - музыка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. Книга. Я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шоу.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2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ет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8-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флаг овеян слав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чи жиз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 к 115-летию М.М. Зощенко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– это мы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23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для победителей и участник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мохнатых и  «пернатых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 лет Э. Сетона-Томс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 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 - 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товим впр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тикали прозы Юрия Трифон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Ю. Трифон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вальное слово людям книжны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 -23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мара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1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лирического пейзаж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И..Левитана по программе «Ступеньки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1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тик городской проз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Ю.В. Трифонова по программе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19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м природу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кламных пла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шк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дикие друзья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Э.Сетона - Томпс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ревнерусской ико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0-летию Андрея Рублё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ки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есно о неизвестном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книгами не расставайтесь никог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нижного марафона «Лето с книгой» и конкурса рекламных пла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Многочит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28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могу молча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Л.Н.Толстому в рамках программы «Литературное пространство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-30.08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еревянным улицам круж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ая фотовыставка Песк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с планеты «Меч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А.Грина.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стране небывал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Б "Энергетик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Многочит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етнего чтения. Игровая програм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природы на вашем стол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в рамках программы «Культура здоровь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атир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М.М. З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8, 13.08, 20.08, 2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ханова Г. А., ОО, 42-35-24, 07.07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4:00Z</dcterms:created>
  <dc:creator>blago</dc:creator>
  <dc:description/>
  <cp:keywords/>
  <dc:language>en-US</dc:language>
  <cp:lastModifiedBy>moroz</cp:lastModifiedBy>
  <cp:lastPrinted>2010-07-12T10:28:00Z</cp:lastPrinted>
  <dcterms:modified xsi:type="dcterms:W3CDTF">2010-07-19T13:04:00Z</dcterms:modified>
  <cp:revision>2</cp:revision>
  <dc:subject/>
  <dc:title>План: список досуговых мероприятий библиотек МИБС</dc:title>
</cp:coreProperties>
</file>