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/>
      </w:pPr>
      <w:r>
        <w:rPr>
          <w:b/>
        </w:rPr>
        <w:t>посвященных Дню Победы 2010 г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Желтым выделены мероприятия в рамках программы «Старшее поколение»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4860"/>
        <w:gridCol w:w="2268"/>
        <w:gridCol w:w="1512"/>
      </w:tblGrid>
      <w:tr>
        <w:trPr>
          <w:tblHeader w:val="true"/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Дата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тегория польз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 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гновения, мгновения, мгновения...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Б «Академическ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-3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Я забыть не смогу никогда..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Б «Академическ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«И поднялась тогда страна!»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аздничное заседание киноклуба «Волшебный фонар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highlight w:val="yellow"/>
              </w:rPr>
              <w:t>МБ «Академическ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Приглашенны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-1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т день Побед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о-фото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Б «Алые парус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«Поклонимся великим тем годам»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ечер с участием школы искусств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highlight w:val="yellow"/>
              </w:rPr>
              <w:t>МБ «Алые парус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Приглашенны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2.02-3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лют защитникам Отечества!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1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бы помнил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/>
              <w:t>01.04-3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ами войн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</w:rPr>
              <w:t>07.0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16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«Аты-баты, шли солдаты»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идепо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Б «Дом семь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7.0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15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«Этот день Победы»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аседание клуба «Добрый веч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Б «Дом семь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Члены клуб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.0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15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«Этот день Победы»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аседание клуба «У самова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Б «Дом семь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Члены клуб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- 1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Свет великой Побед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- лето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4-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Этот День Побед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 - 1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День Побед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 Этот День Побед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рису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«Этот далекий 45-ый год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Праздничное заседание клуба «Чулп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Б «Исток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Члены клуб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5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дрость Побед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5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ыла война, была Победа…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лют героям!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музыкальная композ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15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«Но помнит мир спасённый»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аздничное заседание клуба «Рет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Б «Кольцев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Члены клуб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  <w:t>03.0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  <w:t>, 04.05, 05.05, 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  <w:highlight w:val="yellow"/>
              </w:rPr>
              <w:t>14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  <w:t>«Давным-давно была война...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  <w:t>Видеопросмотры в рамках Декады фильмов о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Б «Компьютерный мир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.05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И помнит мир спасенный...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мпьютерный мир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  <w:highlight w:val="yellow"/>
              </w:rPr>
              <w:t>1</w:t>
            </w:r>
            <w:r>
              <w:rPr>
                <w:rFonts w:cs="Times New Roman CYR" w:ascii="Times New Roman CYR" w:hAnsi="Times New Roman CYR"/>
                <w:iCs/>
                <w:sz w:val="20"/>
                <w:szCs w:val="20"/>
                <w:highlight w:val="yellow"/>
                <w:lang w:val="en-US"/>
              </w:rPr>
              <w:t>5-</w:t>
            </w:r>
            <w:r>
              <w:rPr>
                <w:rFonts w:cs="Times New Roman CYR" w:ascii="Times New Roman CYR" w:hAnsi="Times New Roman CYR"/>
                <w:iCs/>
                <w:sz w:val="20"/>
                <w:szCs w:val="20"/>
                <w:highlight w:val="yellow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  <w:t>«Памяти павших будьте достойны!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  <w:t>Праздничное заседание клуба «Време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Б «Компьютерный мир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  <w:t>Члены клуб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-3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iCs/>
                <w:sz w:val="20"/>
              </w:rPr>
              <w:t>«О подвиге полотна говоря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-3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«Герои: от рядового до генерал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–31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«Стояли со взрослыми рядо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07.05*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Cs/>
                <w:strike/>
                <w:sz w:val="20"/>
                <w:highlight w:val="yellow"/>
                <w:lang w:val="en-US"/>
              </w:rPr>
            </w:pPr>
            <w:r>
              <w:rPr>
                <w:b w:val="false"/>
                <w:iCs/>
                <w:strike/>
                <w:sz w:val="20"/>
                <w:highlight w:val="yellow"/>
              </w:rPr>
              <w:t>14-0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16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Cs/>
                <w:sz w:val="20"/>
                <w:highlight w:val="yellow"/>
              </w:rPr>
            </w:pPr>
            <w:r>
              <w:rPr>
                <w:b w:val="false"/>
                <w:iCs/>
                <w:sz w:val="20"/>
                <w:highlight w:val="yellow"/>
              </w:rPr>
              <w:t>«Великая война – великая Победа»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аздник в клубе «Отр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Школа № 27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Б «Лад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Члены клуб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Cs/>
                <w:sz w:val="20"/>
                <w:highlight w:val="yellow"/>
              </w:rPr>
            </w:pPr>
            <w:r>
              <w:rPr>
                <w:b w:val="false"/>
                <w:iCs/>
                <w:sz w:val="20"/>
                <w:highlight w:val="yellow"/>
              </w:rPr>
              <w:t>16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highlight w:val="yellow"/>
              </w:rPr>
              <w:t>«Когда-нибудь мы вспомним это, и</w:t>
            </w:r>
            <w:r>
              <w:rPr>
                <w:sz w:val="20"/>
                <w:szCs w:val="20"/>
                <w:highlight w:val="yellow"/>
              </w:rPr>
              <w:t xml:space="preserve"> не поверится самим…»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  <w:t>Видеопо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Б «Лад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Приглашенны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15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«Поклон земной от сыновей и внуков»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highlight w:val="yellow"/>
              </w:rPr>
              <w:t>Праздничная встреча в клубе «Тимирязевские встреч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Б «Лесн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Приглашенны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Сберегли свою землю солдаты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-15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И помнит мир спасенны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-15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Огненные годы – бессмертные год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5*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-00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Героиня Великой Отечественной войны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по книге Е. Ильиной «Четвертая высо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05.05*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16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«Память, которой не будет забвенья»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стреча в клубе «Домашний оча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Б «Лукоморье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Приглашенны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-2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Священная войн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14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«Мы этой памяти верны»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ечер памяти совместно с ДМ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Б «Радуг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Приглашенны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-14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лонимся и павшим и живы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к Дню Побе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История войны – история Побед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-2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Тот майский день поныне длится…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Славим Победителей!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-3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«Помнит мир спасенны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15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 в годы Великой Отечественной войны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в рамках программы «Социальная интегр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. № 39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-1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Этот день мы приближали как могли…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к Дн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-3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bCs w:val="false"/>
                <w:sz w:val="20"/>
              </w:rPr>
              <w:t>«Мы будем помнить ваши имен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о Томичах в годы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«Минувших лет святая памят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е ло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bCs w:val="false"/>
                <w:sz w:val="20"/>
                <w:highlight w:val="yellow"/>
              </w:rPr>
              <w:t>«Есть в памяти слово - Победа!!!»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ечер в клубе «Встреч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Б «Солнечн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Члены клуб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highlight w:val="yellow"/>
              </w:rPr>
            </w:pPr>
            <w:r>
              <w:rPr>
                <w:b w:val="false"/>
                <w:bCs w:val="false"/>
                <w:sz w:val="20"/>
                <w:highlight w:val="yellow"/>
              </w:rPr>
              <w:t>«Мы из будущего»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идеопоказ в клубе «Встреч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Б «Солнечн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Члены клуб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5-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ас помнит мир спасенный»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«Вечной памятью живы».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аздничная встреча в клубе «Судар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Б «Степановск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Члены клуб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ихи о доблести, о слав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ий 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-3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нзительная исповедь войн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-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Песни Побед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0"/>
                <w:highlight w:val="yellow"/>
              </w:rPr>
              <w:t>15</w:t>
            </w:r>
            <w:r>
              <w:rPr>
                <w:b w:val="false"/>
                <w:sz w:val="20"/>
                <w:highlight w:val="yellow"/>
                <w:lang w:val="en-US"/>
              </w:rPr>
              <w:t>-</w:t>
            </w:r>
            <w:r>
              <w:rPr>
                <w:b w:val="false"/>
                <w:sz w:val="20"/>
                <w:highlight w:val="yellow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«Здесь оставлено сердце моё»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итературный вечер в клубе «Встреч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Б «Фрегат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Члены клуб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16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«Судьбы, опаленные войной»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Праздничное заседание клуба «Незнаком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Б «Центральн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Члены клуба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 – 1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«Поклонимся великим тем года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-3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Ветеранам Великой Отечественной посвящается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Прикоснись душой к подвигу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то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 шк №1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-3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память книга оживит..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4.0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«Они сражались за Родину»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идеопоказ х/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Б «Эври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ибири не было войны…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. шк - инт №1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6.0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«Незабываемое…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Праздничный концерт в клубе «Посиделки» с участием творческих коллективов Центра досуга «Ариэ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Б «Эври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Члены клуб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-2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Война и 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о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«Юные герои сороковых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муж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глашенны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 -3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День Побе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.0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15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«Дороги судьбы – дороги  Побед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Час интересных сообщений в клубе «Золотая осе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Б «Южн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Члены клуб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1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64" w:leader="none"/>
              </w:tabs>
              <w:suppressAutoHyphens w:val="true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«Немеркнущий подвиг и слава народа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27</w:t>
            </w:r>
            <w:r>
              <w:rPr>
                <w:sz w:val="20"/>
                <w:szCs w:val="20"/>
                <w:highlight w:val="yellow"/>
              </w:rPr>
              <w:t>.0</w:t>
            </w:r>
            <w:r>
              <w:rPr>
                <w:sz w:val="20"/>
                <w:szCs w:val="20"/>
                <w:highlight w:val="yellow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z w:val="20"/>
                <w:highlight w:val="yellow"/>
              </w:rPr>
            </w:pPr>
            <w:r>
              <w:rPr>
                <w:b w:val="false"/>
                <w:bCs/>
                <w:sz w:val="20"/>
                <w:highlight w:val="yellow"/>
              </w:rPr>
              <w:t>«И помнит мир спасенный...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highlight w:val="yellow"/>
              </w:rPr>
              <w:t>Праздничная встреча с ветераном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Б «Юность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с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*- дата и время проведения мероприятия могут измениться</w:t>
      </w:r>
    </w:p>
    <w:p>
      <w:pPr>
        <w:pStyle w:val="Normal"/>
        <w:rPr/>
      </w:pPr>
      <w:r>
        <w:rPr>
          <w:sz w:val="16"/>
          <w:szCs w:val="16"/>
        </w:rPr>
        <w:t>Благова И. Е, ОО,1</w:t>
      </w:r>
      <w:r>
        <w:rPr>
          <w:sz w:val="16"/>
          <w:szCs w:val="16"/>
          <w:lang w:val="en-US"/>
        </w:rPr>
        <w:t>0</w:t>
      </w:r>
      <w:r>
        <w:rPr>
          <w:sz w:val="16"/>
          <w:szCs w:val="16"/>
        </w:rPr>
        <w:t>.0</w:t>
      </w:r>
      <w:r>
        <w:rPr>
          <w:sz w:val="16"/>
          <w:szCs w:val="16"/>
          <w:lang w:val="en-US"/>
        </w:rPr>
        <w:t>3</w:t>
      </w:r>
      <w:r>
        <w:rPr>
          <w:sz w:val="16"/>
          <w:szCs w:val="16"/>
        </w:rPr>
        <w:t>.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-35-24</w:t>
      </w:r>
    </w:p>
    <w:sectPr>
      <w:type w:val="nextPage"/>
      <w:pgSz w:w="11906" w:h="16838"/>
      <w:pgMar w:left="539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607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53:00Z</dcterms:created>
  <dc:creator>blago</dc:creator>
  <dc:description/>
  <cp:keywords/>
  <dc:language>en-US</dc:language>
  <cp:lastModifiedBy>moroz</cp:lastModifiedBy>
  <cp:lastPrinted>2008-04-09T13:43:00Z</cp:lastPrinted>
  <dcterms:modified xsi:type="dcterms:W3CDTF">2010-05-04T13:53:00Z</dcterms:modified>
  <cp:revision>2</cp:revision>
  <dc:subject/>
  <dc:title>5</dc:title>
</cp:coreProperties>
</file>