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сентябрь</w:t>
      </w:r>
      <w:r>
        <w:rPr>
          <w:rFonts w:cs="Arial" w:ascii="Arial" w:hAnsi="Arial"/>
          <w:b/>
          <w:bCs/>
          <w:sz w:val="22"/>
          <w:szCs w:val="22"/>
        </w:rPr>
        <w:t xml:space="preserve">  2010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7"/>
        <w:gridCol w:w="3297"/>
        <w:gridCol w:w="5400"/>
        <w:gridCol w:w="2175"/>
        <w:gridCol w:w="1155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-31.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еречитайте Чехова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суровых сибирских мужиков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графа Дронова М. А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а мира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-летию школы №9 Академгородка из цикла «Педагогическая галерея» в рамках программы «Спасибо говорим учителям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-15.1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асики да Ходики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игр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ок на урок!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из цикла «Педагогическая галерея» в рамках программы «Спасибо говорим учителям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– 30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вальс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гадки из портфеля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й остров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к Дню знаний в рамках программы «Спасибо говорим учителям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нняя мастерская подел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льшая перемена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 «Старшее поколение» и «Спасибо говорим учителям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…для всех детей от царских до мужицких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ям Л.Толстого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осатая зверюга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бесе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, 08.09, 15.09, 22.09, 29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, 12.09, 19.09, 26.09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 16-00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чу всё знать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тречаем мы учебный год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4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инструменты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учител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-0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-ой Летний читательский чемпионат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нкурса летнего чтения. Награждение на общешкольной линейк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1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Красоты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21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ата Крист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ерсоналия к юбилею писательниц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И. Ожегов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к юбилею С.Ожегов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ькие плоды сладкой жизн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о вредных привычках в рамках программы «Культура здоровья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ибирь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ибири в рамках программы «Культура добрососедства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ери радугу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акции к Дню знаний и к юбилею библиотек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, 19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вальс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3.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таршего поколен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-15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кроссвор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 -18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планеты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 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Война» и «мир» Л.Н.Толстого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со дня смерти Л.Н.Толстого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ние – это океан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Истоки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ёлые урок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игр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Кольцев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талант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А.И.Куприн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Кольцев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30.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 – изящное искусство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естно с ДДТ «Искорка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Кольцев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27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мир на всей планете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утешествие к Международному дню мира в рамках программы «Культура добрососедства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Кольцев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фантази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подело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Кольцев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просим в гости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по эколог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Кольцев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мне волшебник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"Компьютерный мир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, 11.09, 18.09, 25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мани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"Компьютерный мир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"Компьютерный мир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9.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ируем на С и С++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"Компьютерный мир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напевы осени». «Осенины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покойное хозяйство - огород». «Осенины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асно интересно все то, что неизвестно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, 24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еваемость без проблем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ес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 ребенок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помощь родителя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адуг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мче звени, наш веселый звонок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Радуг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строк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пол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ями славится Росси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учител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я мир»: экологическое образование и воспитание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чале жизни школу помню 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школа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викторин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конам красоты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тикета к Всемирному дню красоты в рамках программы «Культура здоровья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нам словари?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110-летию С. И. Ожегов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знаний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 о Томске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20.09*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живут книжк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программы «Запиши в библиотеку первоклассника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школа!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кроссворд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2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А.И.Куприн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писателя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оролевы детектив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А.Крист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з по волшебной реке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художника-иллюстратора В.А. Чижиков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елаем Вам…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ало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Томь- Чемпион!!!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и из природных материалов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годы летят…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юбилею библиотеки «Солнечная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, 11.09, 18.09, 25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люй в колодец - вылетит  не поймаешь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-1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ваши ЧТО?, ГДЕ? ПОЧЕМУ? и КОГДА? умные книги ответят всегд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нформ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тепанов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ервоклассника в библиотеке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тепанов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28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свои дары явить желала в нем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юбилею Л.Н.Толстого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тепанов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свои дары явить желала в нем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выставки-викторины к юбилею Л.Н.Толстого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тепановск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листь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ербариев и поделок из природных материал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ламинго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прочитать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нижных новинок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ламинго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иянье ратных подвигов!». Куликовская битв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воинской славы Росс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ламинго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, точно терем расписной». Русские поэты об осен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регат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не нельзя без России…»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А. И. Куприн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лавное - деньги»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финансист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не поэт, а гражданин»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5-летию К. Ф. Рылеев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ть королями этикета»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, 24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щем правильно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ые сокровища Земли»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ход за знаниям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дрость талант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А.И. Куприна по программе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чудеса приносит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из природн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руки творят чудес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2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 жизн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А.И.Куприн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книги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богатого урожая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овощей и сухоцветов членов клуба «Боярыня» в рамках программы «Старшее поколение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Юж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школа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Юж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усский писатель- А.И. Куприн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Южная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, 10.09, 17.09, 24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ность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ение, пьянство, наркомания — зачем тебе это?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ность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водники в Мир Знаний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Юность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5.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наших бабушек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ность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9.08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3:00Z</dcterms:created>
  <dc:creator>blago</dc:creator>
  <dc:description/>
  <cp:keywords/>
  <dc:language>en-US</dc:language>
  <cp:lastModifiedBy>moroz</cp:lastModifiedBy>
  <cp:lastPrinted>2010-07-12T10:28:00Z</cp:lastPrinted>
  <dcterms:modified xsi:type="dcterms:W3CDTF">2010-08-11T13:03:00Z</dcterms:modified>
  <cp:revision>2</cp:revision>
  <dc:subject/>
  <dc:title>План: список досуговых мероприятий библиотек МИБС</dc:title>
</cp:coreProperties>
</file>