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города,</w:t>
      </w:r>
    </w:p>
    <w:p>
      <w:pPr>
        <w:pStyle w:val="Normal"/>
        <w:jc w:val="center"/>
        <w:rPr/>
      </w:pPr>
      <w:r>
        <w:rPr>
          <w:b/>
        </w:rPr>
        <w:t>07.06.2010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4428"/>
        <w:gridCol w:w="2412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2-0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«Город затей». Детский празд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!». Акция МИБ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Воскресенская гора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Администрация МИ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Уточ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ень Академгород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здник микрорайона (участие библиоте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мск в ве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 Томс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ревянные круже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 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 Днем рождения, любимый Томск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-1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Город над Томь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Прогулки по старому Томск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щадка шк. №1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не города роднее не най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й город: настоящее, прошлое, будуще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-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те, соседи!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лайд-беседа в рамках программы «Культура добрососедст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И город мой, как на ладон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в рамках программы «Семена доб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И город мой, как на ладон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седа в рамках программы «Семена доб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овеллы о Томске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инопок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лю тебя, мой Томс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с элементами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Томск. История горо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й горо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й город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одведение итогов виктор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-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Хранимый любовь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й горо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ческ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один такой в России, будто терем сказочный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Этот город на реке То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По томским улицам прой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-путешествие по истории томских у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ие писатели – дет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 обз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–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оит над Томью град стари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отчий край ни в чем неповтор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15.05-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Памятники Том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читателей библиоте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 краю, где мы живём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нной улочкой прой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я улица, мой дом и я в н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ыставка детских рисун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лею судеб рожден я в Том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нижная выставка к 80-летию Б.Климыче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милый Том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виктори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5- 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рай родной, навек любимы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3.04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9:00Z</dcterms:created>
  <dc:creator>blago</dc:creator>
  <dc:description/>
  <cp:keywords/>
  <dc:language>en-US</dc:language>
  <cp:lastModifiedBy>moroz</cp:lastModifiedBy>
  <cp:lastPrinted>2008-04-09T13:43:00Z</cp:lastPrinted>
  <dcterms:modified xsi:type="dcterms:W3CDTF">2010-06-01T12:59:00Z</dcterms:modified>
  <cp:revision>2</cp:revision>
  <dc:subject/>
  <dc:title>5</dc:title>
</cp:coreProperties>
</file>