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дню пожилых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"/>
        <w:gridCol w:w="859"/>
        <w:gridCol w:w="4560"/>
        <w:gridCol w:w="2404"/>
        <w:gridCol w:w="1796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 улыбки станет всем светлей!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– не бед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ечер в клубе «В кругу друзей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Алые парус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аст мудрости – возраст доб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У самовар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Славим возраст золото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обрый вечер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жизненный пу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Чулпан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им возраст золот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Ретро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olor w:val="000000"/>
                <w:sz w:val="20"/>
                <w:szCs w:val="20"/>
              </w:rPr>
              <w:t>«От сердца к сердцу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 в клубе «Отрад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сех Вам благ…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аздничное заседание клуба «Тимирязевские встречи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Чтобы осень была золотой»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аздничное заседание клуба «Домашний очаг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Б «Лукоморье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Чем больше лет, тем больше счастья»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аршему поколению посвящается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Дорогие мои стар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Девча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клубе «Встреч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Родители мои, поклон Вам до зем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стреч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старшего поколения»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Сударушк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м жить в одной семь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откровенного разговора» в клубе «Встреч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имите наши поздравления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заседание клуба «Незнакомка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Централь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расту скажите: не спеши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Посиделки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ак молоды мы бы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в клубе «Боярыня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 «Энергетик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цепт молодости»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в клубе «Мокрушинский» совм. с хором «Душа поет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молоды мы были».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в клубе «Золотая осень»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Не бойтесь седины!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глашенные</w:t>
            </w:r>
          </w:p>
        </w:tc>
      </w:tr>
    </w:tbl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/>
      </w:pPr>
      <w:r>
        <w:rPr>
          <w:sz w:val="16"/>
          <w:szCs w:val="16"/>
        </w:rPr>
        <w:t>Благова И. Е., ОО,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>тел. 42-35-24,</w:t>
      </w:r>
    </w:p>
    <w:p>
      <w:pPr>
        <w:pStyle w:val="Normal"/>
        <w:ind w:hanging="720"/>
        <w:rPr/>
      </w:pPr>
      <w:r>
        <w:rPr>
          <w:sz w:val="16"/>
          <w:szCs w:val="16"/>
        </w:rPr>
        <w:t>10.08.20</w:t>
      </w:r>
      <w:r>
        <w:rPr>
          <w:sz w:val="16"/>
          <w:szCs w:val="16"/>
          <w:lang w:val="en-US"/>
        </w:rPr>
        <w:t>10</w:t>
      </w:r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0:00Z</dcterms:created>
  <dc:creator>sinn</dc:creator>
  <dc:description/>
  <cp:keywords/>
  <dc:language>en-US</dc:language>
  <cp:lastModifiedBy>Мороз</cp:lastModifiedBy>
  <cp:lastPrinted>2010-08-09T16:24:00Z</cp:lastPrinted>
  <dcterms:modified xsi:type="dcterms:W3CDTF">2010-10-06T11:30:00Z</dcterms:modified>
  <cp:revision>2</cp:revision>
  <dc:subject/>
  <dc:title>УТВЕРЖДАЮ</dc:title>
</cp:coreProperties>
</file>