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России,</w:t>
      </w:r>
    </w:p>
    <w:p>
      <w:pPr>
        <w:pStyle w:val="Normal"/>
        <w:jc w:val="center"/>
        <w:rPr/>
      </w:pPr>
      <w:r>
        <w:rPr>
          <w:b/>
        </w:rPr>
        <w:t>12 июня 20</w:t>
      </w:r>
      <w:r>
        <w:rPr>
          <w:b/>
          <w:lang w:val="en-US"/>
        </w:rPr>
        <w:t>1</w:t>
      </w:r>
      <w:r>
        <w:rPr>
          <w:b/>
        </w:rPr>
        <w:t>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"/>
        <w:gridCol w:w="972"/>
        <w:gridCol w:w="5220"/>
        <w:gridCol w:w="2340"/>
        <w:gridCol w:w="1080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Время 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С чего начинается Родина…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Недаром помнит вся Россия!.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ный журн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-2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уси к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-2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День Росси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тавка-бесе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 «Им. Марш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07.06-12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«Моя Россия!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иблиооткрытка Информ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01.06 - 29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ишь тот достоин уваженья,  Кто чтит историю свою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нижная выст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1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«За землю Русскую!»</w:t>
            </w:r>
          </w:p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Беседа об Александре Невском и в рамках программы «Семена доб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10.06-24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«Россия – Родина моя»</w:t>
            </w:r>
          </w:p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осславим Росси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е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13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Наш дом – Россия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ы тоже родился в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ческое лот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14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оссия, Русь! Храни себя, храни1»</w:t>
            </w:r>
          </w:p>
          <w:p>
            <w:pPr>
              <w:pStyle w:val="Normal1"/>
              <w:widowControl/>
              <w:rPr/>
            </w:pPr>
            <w:r>
              <w:rPr/>
              <w:t xml:space="preserve">Книжная выст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 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нь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 «Юж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- данные могут изменитьс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1:00Z</dcterms:created>
  <dc:creator>blago</dc:creator>
  <dc:description/>
  <cp:keywords/>
  <dc:language>en-US</dc:language>
  <cp:lastModifiedBy>moroz</cp:lastModifiedBy>
  <cp:lastPrinted>2009-05-07T11:47:00Z</cp:lastPrinted>
  <dcterms:modified xsi:type="dcterms:W3CDTF">2010-06-01T13:01:00Z</dcterms:modified>
  <cp:revision>2</cp:revision>
  <dc:subject/>
  <dc:title>5</dc:title>
</cp:coreProperties>
</file>