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наний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792"/>
        <w:gridCol w:w="3060"/>
        <w:gridCol w:w="2340"/>
        <w:gridCol w:w="2088"/>
        <w:gridCol w:w="1440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-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 равен солдату-гер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жная выставка для организаторов досуга из цикла «Педагогическая галерея» в рамках программы «Спасибо говорим учителя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, школ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жная выставка к 30-летию школы №9 Академгородка из цикла «Педагогическая галерея» в рамках программы «Спасибо говорим учителя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Звонок на урок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жная выставка из цикла «Педагогическая галерея» в рамках программы «Спасибо говорим учителя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гадки из портф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гра в рамках программы «Спасибо говорим учителям» Подведение итогов конкурса летнего чтения «Книжный остр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чу всё зн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мы учебн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8-0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ери рад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1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утешествие в страну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тавка - кроссвор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 страницам любимых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 №4, 3 класс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</w:t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есёлые ур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знавательная иг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Дети, в школу собирайтес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ктор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жасно интересно все то, что неизвест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2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Успеваемость без пробле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 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24"/>
              </w:rPr>
              <w:t>«Громче звени, наш веселый зв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гровая программ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авайте познакомимс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кскурсия по библиотек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Русь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08.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чителями славится Росс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-просмотр к Году учител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29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начале жизни школу помню я…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дравствуй, школа!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знавательная викторина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Север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утешествие в мир знаний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Здравствуй, школа!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– кроссворд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Здравствуй, школа!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День первоклассника в библиотеке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Степановск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поход за знани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 стране небывал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-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Здравствуй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Проводники в Мир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ов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- данные могут изменить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анова Г. А., О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.07.2010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8:00Z</dcterms:created>
  <dc:creator>blago</dc:creator>
  <dc:description/>
  <cp:keywords/>
  <dc:language>en-US</dc:language>
  <cp:lastModifiedBy>moroz</cp:lastModifiedBy>
  <cp:lastPrinted>2010-07-12T10:28:00Z</cp:lastPrinted>
  <dcterms:modified xsi:type="dcterms:W3CDTF">2010-08-11T13:08:00Z</dcterms:modified>
  <cp:revision>2</cp:revision>
  <dc:subject/>
  <dc:title>5</dc:title>
</cp:coreProperties>
</file>