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ы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6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4140"/>
        <w:gridCol w:w="2160"/>
        <w:gridCol w:w="1188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ремя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дужным рисуют дети мир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аздник микрорайона.</w:t>
            </w:r>
            <w:r>
              <w:rPr>
                <w:sz w:val="20"/>
              </w:rPr>
              <w:t xml:space="preserve"> Открытие конкурса летнего чтения «Книжный ост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 «Академиче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. Презентация конкурса летне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МБ «Алые парус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Cs/>
                <w:szCs w:val="22"/>
              </w:rPr>
              <w:t xml:space="preserve">«Чтобы солнышко  светило,  чтоб   на всех его хватило »                   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курс рисунков на асфаль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Дом семь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-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трана по имени Дет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Им. Марша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лшебный мир ориг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 по оригами, подведение итогов конкурса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Им. Марша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ана по имени Дет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Празднич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Мир всем детям на планете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Л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 дет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 всем детям на планет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Поиграем в эруди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но-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дыхаем с книг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зентация конкурса летнего чтения «Лето и кни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4"/>
              </w:rPr>
              <w:t>Младшие школьник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трана дет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-0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«Рисунки на асфальте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рисунков на асфаль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Нам солнышко светило»</w:t>
            </w:r>
          </w:p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Конкурс рисунков на асфаль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защиты дет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в микро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Неугомонные детки в разных странах мира»</w:t>
            </w:r>
          </w:p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курсно-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.04-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Детства пора золота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ворчески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Эвр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Детство – это я и ты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азднич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Эвр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Этот шустрый Самсусам»</w:t>
            </w:r>
          </w:p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курсно- 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«Мир моей мечты»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нкурс рисунка на асфаль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6:00Z</dcterms:created>
  <dc:creator>blago</dc:creator>
  <dc:description/>
  <cp:keywords/>
  <dc:language>en-US</dc:language>
  <cp:lastModifiedBy>moroz</cp:lastModifiedBy>
  <cp:lastPrinted>2010-05-07T10:43:00Z</cp:lastPrinted>
  <dcterms:modified xsi:type="dcterms:W3CDTF">2010-06-01T12:56:00Z</dcterms:modified>
  <cp:revision>2</cp:revision>
  <dc:subject/>
  <dc:title>5</dc:title>
</cp:coreProperties>
</file>