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 в рамках</w:t>
      </w:r>
    </w:p>
    <w:p>
      <w:pPr>
        <w:pStyle w:val="Normal"/>
        <w:jc w:val="center"/>
        <w:rPr/>
      </w:pPr>
      <w:r>
        <w:rPr/>
        <w:t>конкурса летнего чтения - 2010 г.</w:t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"/>
        <w:gridCol w:w="792"/>
        <w:gridCol w:w="2520"/>
        <w:gridCol w:w="3060"/>
        <w:gridCol w:w="2340"/>
        <w:gridCol w:w="1080"/>
        <w:gridCol w:w="1628"/>
        <w:gridCol w:w="1628"/>
      </w:tblGrid>
      <w:tr>
        <w:trPr>
          <w:tblHeader w:val="true"/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Время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 польз.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жным рисуют дети ми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к микрорайона. Открытие конкурса летнего чтения «Книжный остр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6 - 31.0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нижный остр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дет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к  Дню защиты детей. Презентация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Алые пару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 -27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ам на неведомых дорожках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Алые пару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м на неведомых дорожках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. 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Алые пару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-00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«2-ой Летний читательский чемпион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вление о начале конкурса на школьном праздн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Бригант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.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3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2-ой Летний читательский чемпион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Бригант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.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-00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2-ой Летний читательский чемпион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ведение итогов на шк. линей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Бригант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.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3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4"/>
              </w:rPr>
              <w:t>«Путешествие в страну Литератури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Им. Марша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5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4"/>
              </w:rPr>
              <w:t>«Путешествие в страну Литератури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Им. Марша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нижный мараф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зентация конкурса летнего чтения в рамках  программы «Дети нашего дво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Ист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6-24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нижный мараф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Ист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00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нижный мараф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Ист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.06- 3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«Секреты книжного ле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Кольцев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Секреты книжного ле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Кольцев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.06-3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«Лето с книг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Б «Компьютерный м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.06- 27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«Лето и книг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Б «Л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13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«Лето и книг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Б «Л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25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етний мараф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Фотовыставка-презентация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24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</w:t>
            </w:r>
            <w:r>
              <w:rPr>
                <w:b w:val="false"/>
                <w:sz w:val="20"/>
                <w:lang w:val="en-US"/>
              </w:rPr>
              <w:t>Летний марафон</w:t>
            </w:r>
            <w:r>
              <w:rPr>
                <w:b w:val="false"/>
                <w:sz w:val="20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8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етний мараф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аздничное 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26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4"/>
              </w:rPr>
              <w:t>«Открой свою планету чт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укомор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4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4"/>
              </w:rPr>
              <w:t>«Открой свою планету чт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аздник. Подведение итого конкурса  летнего чт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укомор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3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4"/>
              </w:rPr>
              <w:t>«Чтенье-путь к умень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Рад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Отдыхаем с книг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 Дню защиты детей. Презентация конкурса летнего чтения «Лето и книг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Рус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 шк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23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Лето и книг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Рус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 шк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Лето и книг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. 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Рус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 шк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6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Лето с книг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зентация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евер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24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Лето с книг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евер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17.05-20.05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Лето с книжкой в рука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зентация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ибир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 кл шк. №44, 23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25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Собиратели книжных жемчужи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ибир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-00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Лето с книжкой в рука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ое 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ибир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3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90 чудес све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90 чудес све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. 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25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Лето. Книга. Я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олнеч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Лето. Книга. Я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ведение итогов. Литературное шо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олнеч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итаем ле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крытие конкурса летнего чт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тепанов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6-26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итаем ле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тепанов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итаем ле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тепанов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3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Цветик-семицвет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Фламин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23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Откопай сокровищ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Фрег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3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Откопай сокровищ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. Подведение итогов конкурса летнего чт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Фрег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 - 27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Лето с книг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Центрааль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23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ето с книг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ый мара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С книгами не расставайтесь никог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ведение итогов книжного марафона «Лето с книг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Приглашение в королевство Многочита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здник к Дню защиты детей. Открытие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Энергет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26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Королевство Многочита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Энергет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8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Королевство Многочита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ая программа-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Энергет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глашенные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6-2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Лето и книга «Читаю я – читает вся моя семь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е проводят конкурс МБ «Дом семьи», «Южна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, ОО,13.04.10, 28.05.10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-35-24</w:t>
      </w:r>
    </w:p>
    <w:sectPr>
      <w:type w:val="nextPage"/>
      <w:pgSz w:w="11906" w:h="16838"/>
      <w:pgMar w:left="539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39:00Z</dcterms:created>
  <dc:creator>blago</dc:creator>
  <dc:description/>
  <cp:keywords/>
  <dc:language>en-US</dc:language>
  <cp:lastModifiedBy>moroz</cp:lastModifiedBy>
  <cp:lastPrinted>2010-05-21T10:37:00Z</cp:lastPrinted>
  <dcterms:modified xsi:type="dcterms:W3CDTF">2010-06-04T06:39:00Z</dcterms:modified>
  <cp:revision>2</cp:revision>
  <dc:subject/>
  <dc:title>5</dc:title>
</cp:coreProperties>
</file>