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Международному женскому дню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4860"/>
        <w:gridCol w:w="2268"/>
        <w:gridCol w:w="1512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 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Женский облик вес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 для организаторов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аровни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авка – 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7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е дыхание повсюду…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чный веч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ердечко плюс словечк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терск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История одной любв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опоказ в киноклубе «Волшебный фонарь» к юбилею Л.Голубк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-  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 днём ма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- 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Алые парус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имый женский праздн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в клубе «В кругу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Алые парус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-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Как молоды мы был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то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Бригант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3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звездие любв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из цикла «Семь 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Женщина всегда права…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клуба  «Добрый вече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сс Весн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аздничная программа (в рамках программы «Нескучный выходной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Женщина – неразгаданная тай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клуба  «У самова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Давайте друзья, потолкуем о мам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-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 «Им. Марша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лавим женщин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седание (праздничное чаепитие) в рамках программы сотрудничества с ЦСП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ы клу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улпан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3- 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имый женский праздн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атарские хозяюшк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оу-конкурс в рамках  социальной программы «Дети нашего двора» совместно с Татарским цент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-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усть всегда будет ма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жная выставка рисунков ДХ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амым обаятельным, милым, привлекательным…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здничное заседание клуба «Ретро» к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амая красивая мо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жная выставка  к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мпьютерный ми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Ты - женщина, ты – самое прекрасное созда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заседание клуба «В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мпьютерный ми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Есть что-то в ней, что красоты прекрасн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Очень трудно быть девчонк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«Девичьи заботы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крас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Вы прекрасны – спору нет!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Праздник и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уб «Отрада» +  читател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Для Вас женщины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зыкальная гостиная в клубе «Тимирязевские встреч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16-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Образ пленительный, образ прекрасный…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заседание в клубе «Домашний оч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-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Весна идет, весне дорог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 журналов Bu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-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амая удивительная нян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Боготворите женщин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Дочки - матер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л. шк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Прекрасных женщин им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Загляните в мамины глаз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Мама – слово дорог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-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освящается Женщин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жная выставка к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Девчата, вперед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Творенье женских ру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авка - экспози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Творенье женских ру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ентация выставки-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ы на свете лучше всех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Любовь и голуб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по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Хранительницы домашнего очаг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ечер, посвященный Международному женскому дню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клуба «Встреча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Для милых да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прикла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ждународный Женский ден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седание клуба «Сударушка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сна и ма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2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т такие мастерицы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прикла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Фламинг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е стареющие фильмы» Ретропоказ к/ф «Дело было в Пеньков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инопоказ к 8 марта клуб «Встреча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Фрега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 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Ты – женщина, и этим ты права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Централь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азову тебя любимо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здничное заседание клуба «Незнакомка» (В рамках программы «Старшее покол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Централь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ы клуба «Незнакомка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сенние посидел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заседание клуба старшего поколения «Посид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лены клуба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егодня праздник у девчат…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для ле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Моя любимая ма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авка рисун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7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вет мой, зеркальце, скаж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но- игров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 каждой женщины – своя дорога в жи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ый час. Клуб «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ж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ет имени того родней...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аз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- дата и время проведения мероприятия могу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4.01.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607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08:00Z</dcterms:created>
  <dc:creator>blago</dc:creator>
  <dc:description/>
  <cp:keywords/>
  <dc:language>en-US</dc:language>
  <cp:lastModifiedBy>moroz</cp:lastModifiedBy>
  <cp:lastPrinted>2008-04-09T13:43:00Z</cp:lastPrinted>
  <dcterms:modified xsi:type="dcterms:W3CDTF">2010-02-10T15:08:00Z</dcterms:modified>
  <cp:revision>2</cp:revision>
  <dc:subject/>
  <dc:title>5</dc:title>
</cp:coreProperties>
</file>