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/>
      </w:pPr>
      <w:r>
        <w:rPr>
          <w:b/>
        </w:rPr>
        <w:t>посвященных Дню матери,</w:t>
      </w:r>
    </w:p>
    <w:p>
      <w:pPr>
        <w:pStyle w:val="Normal"/>
        <w:jc w:val="center"/>
        <w:rPr/>
      </w:pPr>
      <w:r>
        <w:rPr>
          <w:b/>
        </w:rPr>
        <w:t>28.11.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2700"/>
        <w:gridCol w:w="108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Место, дата и время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 польз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>«Подарок маме»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анятие в «Мастерской Самоделки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.11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«Самая милая, самая любимая»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укоморье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11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13-0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«Сонет о матери»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Литературный вече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Юность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1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Твои уроки мира и добра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здни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тепановска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</w:t>
            </w:r>
          </w:p>
          <w:p>
            <w:pPr>
              <w:pStyle w:val="Heading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«В любви своей всесильна и проста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аздничная программ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11</w:t>
            </w:r>
          </w:p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  <w:highlight w:val="red"/>
              </w:rPr>
            </w:pPr>
            <w:r>
              <w:rPr>
                <w:b w:val="false"/>
                <w:bCs/>
                <w:sz w:val="20"/>
              </w:rPr>
              <w:t>14-0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глашенны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Для самой милой, любимой, красивой…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нятия в «Мастерской ориг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11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«Мамы разные нужны, Мамы всякие важны»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Конкурсно-игров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Им. Маршака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11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«Я с мамой своей дружу давным- давно…»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курсная игров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Фрегат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11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«Наше солнце- мам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аздничн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7.11</w:t>
            </w:r>
          </w:p>
          <w:p>
            <w:pPr>
              <w:pStyle w:val="Heading4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1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глашенны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«Тебе единственной!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ые посидел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Б «Академическа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Дню матери для людей старшего поко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реализации городск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ршее поколение» в библиотеках МИБС,</w:t>
      </w:r>
    </w:p>
    <w:p>
      <w:pPr>
        <w:pStyle w:val="Normal"/>
        <w:jc w:val="center"/>
        <w:rPr/>
      </w:pPr>
      <w:r>
        <w:rPr/>
        <w:t>24.11.2010 – 30.11.2010 г.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2700"/>
        <w:gridCol w:w="108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Место, дата и время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 польз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инопоказ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«Родня»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инопоказ в клубе «Встреч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ам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ый кинопок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aps/>
                <w:sz w:val="20"/>
              </w:rPr>
              <w:t>Заседания клубов по интерес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Милая, добрая, нежная...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а в клубе «Золотая осен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1*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2"/>
              </w:rPr>
              <w:t>«Самый родной человек»</w:t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Заседание клуба «У самова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.11*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3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/>
                <w:sz w:val="20"/>
              </w:rPr>
              <w:t>«Светлеют Ваши взоры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аздник в клубе «Тимирязевские встреч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.11</w:t>
            </w:r>
          </w:p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Образ великий и бездонны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ое заседание в клубе «Домашний оча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1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Книга жизни матер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й вечер в клубе «Мокрушинский» совм. с хором «Душа по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1 *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ак прекрасно слово «ма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в клубе «В кругу друз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«Спасибо тебе, родная!»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Праздник в клубе «Отра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11.*</w:t>
            </w:r>
          </w:p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«Главное слово в нашей судьбе»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ечер в клубе «Встреч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Нет на свете слова дороже»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Праздничное заседание клуба «Незнаком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11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лены клуба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«</w:t>
            </w:r>
            <w:r>
              <w:rPr>
                <w:color w:val="000000"/>
                <w:sz w:val="20"/>
                <w:szCs w:val="22"/>
              </w:rPr>
              <w:t>Мама - это главное слово в судьбе</w:t>
            </w:r>
            <w:r>
              <w:rPr>
                <w:sz w:val="20"/>
                <w:szCs w:val="22"/>
              </w:rPr>
              <w:t>»</w:t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Заседание клуба «Добрый вече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.11*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аши мамы лучшие на свете»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раздничное заседание клуба «Ретр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.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Наши мамы – наша радость»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Праздничное заседание клуба «Посидел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Эврика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.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Члены клуба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ирным шрифтом выделены наиболее интересные и крупные мероприятия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*- дата может измени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лагова И. Е, ОО,14.10.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-35-24</w:t>
      </w:r>
    </w:p>
    <w:sectPr>
      <w:type w:val="nextPage"/>
      <w:pgSz w:w="11906" w:h="16838"/>
      <w:pgMar w:left="539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607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607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12:00Z</dcterms:created>
  <dc:creator>blago</dc:creator>
  <dc:description/>
  <cp:keywords/>
  <dc:language>en-US</dc:language>
  <cp:lastModifiedBy>Мороз</cp:lastModifiedBy>
  <cp:lastPrinted>2010-10-07T12:59:00Z</cp:lastPrinted>
  <dcterms:modified xsi:type="dcterms:W3CDTF">2010-11-18T11:12:00Z</dcterms:modified>
  <cp:revision>2</cp:revision>
  <dc:subject/>
  <dc:title>5</dc:title>
</cp:coreProperties>
</file>