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</w:rPr>
        <w:t>посвященных Неделе детской книги 2010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4860"/>
        <w:gridCol w:w="2268"/>
        <w:gridCol w:w="1512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 книжкой весело шага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«Недели детской книги»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упер Мамин Мэ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Разноцветный жираф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к юбилею Г.Цыфе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«…для всех детей от царских до мужицких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Громкие чтения по произведениям Л.Толстого для детей в рамках программы «Литературное пространство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Книжная коллекц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. Закрытие «Недели детской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.03-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Мой литературный герой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ставка детского рису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Алые парус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Есть страна Читалия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Алые парус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2-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«Сказочная  карусель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Бригант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.03- 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«Конкурс юных иллюстрато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детских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Бригант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2-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«Час сказки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идеос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Бригант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.03- 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«Узнавай и удивляйся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ставка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Бригант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b w:val="false"/>
                <w:color w:val="FF000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Праздник русской сказк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жная выставка из цикла «Писатели – юбиляры 2010»      к 195-летию П. П. Ерш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3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1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ая… Самая… Самая..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о необычных книгах (библиотечные у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У №101, ДОУ №12,    шк. №4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-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ланета сказо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тавка детских рисунков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стране Мультланд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по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казочная нау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ина по сказкам Х. Андерсе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.04* 06.04* 08.04* 12.04* 13.04* 15.04* 19.04* 20.04* 22.04* 26.04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4* 29.0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1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Чудеса своими руками: делаем книгу с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блиотечный ур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У №101, ДОУ №12,    шк. №4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утешествие в «Читай – город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-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м. Марша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истая прошлого страниц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зор исторически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м. Марша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3 -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8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Писатели – юбиляры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м. Марша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казки русских писател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 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учшие книги для дет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 нови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- 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чное чудо - кни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мите наши поздравления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авка-викторина, посвящённая детским книгам – юбиляр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ткрываем дверь в библиотек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скур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У №12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р чудесный, мир волшебный!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здник детской книги к юбилею Г. Х. Андер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- 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 хороших кни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, к Международному Дню детск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рои книг – герои фильм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е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-30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Без добрых книг душа черствеет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жная выставка в рамках программы «Семена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казки Чуковско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очная кару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трана Читал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Волшеб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по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Что? Где? Когда?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По страницам любимых сказ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Будем знако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ДТ «Планета». 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онек – Горбуно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 в рамках Недели детской книги к 195-летию П. Ершова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граем вмест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ам книга открывает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в честь открытия Недели детск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юбимых книг страниц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но-развлекатель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учшие книги о детях и для дет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езнайкин бенефи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, 26.03, 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итературная стра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кл мини-викторин, посвященных книгам-юбиля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-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Детское чтение для сердца и разу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-просмотр ко Всемирному дню Детск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я любимая кни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творчески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 книжкой в припрыжк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я любимая книг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ведение итогов конкурса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Калейдоскоп Алисы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тавка – игра по произведению -  юбиляру Кэрролл Л. «Приключения Алисы в стране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4"/>
              </w:rPr>
              <w:t>«Малыш и Карлсон  вас в сказку добрую зовут 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итературная викторина по произведениям – юбилярам А. Линдгр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делю Детской книги открыва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Жил был сказочн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рисунка к 205 лет Андерс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Фрег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О пользе вредных совет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ная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Фрег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-2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 этих книжек юбил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детских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-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нижкины имени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мские писатели - детя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-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 секрет для всех вокруг, книга – самый лучший дру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-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 этих книжек – юбил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и итогов конкурса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Как не любить нам эту Землю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икторина к Всемирному Дню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Cs/>
                <w:sz w:val="20"/>
              </w:rPr>
              <w:t>Не родись ни умен, ни красив, а родись счастлив</w:t>
            </w:r>
            <w:r>
              <w:rPr>
                <w:iCs/>
                <w:sz w:val="20"/>
              </w:rPr>
              <w:t>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ле - чудес по книги «Конек- Гобунок». К 195-летию со дня рождения П.П.Ерш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Художник и книга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Библиотечный урок по творчеству Ю.Васн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еделя детской и юношеской книг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к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ж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03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юбимых книг любимые герои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нижная выставка (к неделе детской 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0 до 19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юбимых книг любимые геро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показ (к неделе детской книги. Герои книг на экране целый 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юбимых книг любимые геро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и время проведения мероприятия могут измен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7:00Z</dcterms:created>
  <dc:creator>blago</dc:creator>
  <dc:description/>
  <cp:keywords/>
  <dc:language>en-US</dc:language>
  <cp:lastModifiedBy>moroz</cp:lastModifiedBy>
  <cp:lastPrinted>2008-04-09T13:43:00Z</cp:lastPrinted>
  <dcterms:modified xsi:type="dcterms:W3CDTF">2010-03-16T14:57:00Z</dcterms:modified>
  <cp:revision>2</cp:revision>
  <dc:subject/>
  <dc:title>5</dc:title>
</cp:coreProperties>
</file>