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4860"/>
        <w:gridCol w:w="2268"/>
        <w:gridCol w:w="1512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-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лужу России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ашей армии бойцы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Воскресный кинозал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опоказ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Б  «Академиче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-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лужить Отечеству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есстрашное сердце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курсно-игровая программа игра в рамках программы «Нескучный выход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-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Защитники оте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 – лето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«Девятая рота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час День защитников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-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защитника Отечеств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жная выставка к 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- 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защитника Отечеств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блиооткрытка-информина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рмейский экспресс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курсно-игровая программа к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-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Гордимся славою своих предков»                                         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-2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«Мужчины, позаботьтесь о себе!»                                Книжная выставка  и в рамках программы «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Из чего же, из чего же сделаны наши мальчишк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но-игров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-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Ратная слава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2-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Ратная слава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День защитника Отечеств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дведение итогов конкурса рису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 «Север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роки, опаленные войной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нижная выставка (информационная поддержка городской программы «Звезда дружбы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 ну-ка, мальчик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ибир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Защитникам на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есть в молчанье отдади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Честь имею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ейный празд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В бой идут одни старик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деопоказ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Служить Отечеству с лет юных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2-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Они вернулись с необъявленной вой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 муж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Фрега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а страже рубежей Роди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Централь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ссии слава – армия и фло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2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 море, в воздухе, на суш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7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Браво, мальчишки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ый марафо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 -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 Днём Защитника Отечес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вященный долг – Отчизну защища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этическая композиция. Клуб «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Русский солдат умом и силой богат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- дата и время проведения мероприятия могут измен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4.01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06:00Z</dcterms:created>
  <dc:creator>blago</dc:creator>
  <dc:description/>
  <cp:keywords/>
  <dc:language>en-US</dc:language>
  <cp:lastModifiedBy>moroz</cp:lastModifiedBy>
  <cp:lastPrinted>2008-04-09T13:43:00Z</cp:lastPrinted>
  <dcterms:modified xsi:type="dcterms:W3CDTF">2010-02-10T15:06:00Z</dcterms:modified>
  <cp:revision>2</cp:revision>
  <dc:subject/>
  <dc:title>5</dc:title>
</cp:coreProperties>
</file>