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январь  2011 г.</w:t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94"/>
        <w:gridCol w:w="3619"/>
        <w:gridCol w:w="5400"/>
        <w:gridCol w:w="2386"/>
        <w:gridCol w:w="1295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 действующая книжная выставка детских книг-юбиляр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и Книг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-31.0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и - 201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ФЕЕрия или Елки-Иголки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снежинка, два снежин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рафон судьб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в рамках программы «Культура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бы в летчики пошел, пусть меня науча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професс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д снегови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в библиотеке. </w:t>
            </w:r>
            <w:r>
              <w:rPr>
                <w:sz w:val="20"/>
                <w:szCs w:val="20"/>
              </w:rPr>
              <w:t xml:space="preserve">Час рисовани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ятся снежи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</w:t>
            </w:r>
            <w:r>
              <w:rPr>
                <w:sz w:val="20"/>
                <w:szCs w:val="20"/>
              </w:rPr>
              <w:t xml:space="preserve"> Веселая мастерская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никовый пери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в библиотеке. </w:t>
            </w:r>
            <w:r>
              <w:rPr>
                <w:sz w:val="20"/>
                <w:szCs w:val="20"/>
              </w:rPr>
              <w:t>Игра-викторина к Дню Детского к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отражении зерк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никулы в библиотеке. </w:t>
            </w:r>
            <w:r>
              <w:rPr>
                <w:b/>
                <w:sz w:val="20"/>
                <w:szCs w:val="20"/>
              </w:rPr>
              <w:t>Рождественские га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в библиотеке. </w:t>
            </w:r>
            <w:r>
              <w:rPr>
                <w:sz w:val="20"/>
                <w:szCs w:val="20"/>
              </w:rPr>
              <w:t xml:space="preserve">Громкие чтения по сказкам А.Гофмана. Закрытие игровой книжной выстав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ля душ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1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черинки для самых маленьки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д/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чего только сделаны девочки? Из чего только сделаны мальчики?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олевство бат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тавка-экспозиция детских работ в стиле батик ДХШ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 травинка, два былин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ный калейдоскоп. </w:t>
            </w:r>
            <w:r>
              <w:rPr>
                <w:sz w:val="20"/>
                <w:szCs w:val="20"/>
              </w:rPr>
              <w:t>Игровые задачки по экологии в рамках программы «Экология и культу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 и 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иноклуба «Волшебный фонарь» к юбилею Н.Крючкова в рамках программы «Старшее поко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луковой слезинки 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ный калейдоскоп. </w:t>
            </w:r>
            <w:r>
              <w:rPr>
                <w:sz w:val="20"/>
                <w:szCs w:val="20"/>
              </w:rPr>
              <w:t>Праздник лу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крыльях меч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Познавательно-игровой час по теме «Профе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1, 10.01, 12.01, 17.01, 19.01, 24.01, 26.01, 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01, 04.01, 05.01, 06.01, 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, я и всё вокруг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егодня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ериод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- фантас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ерсоналия по творчеству К. Булычев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-04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ерпанти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путешеств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снегопа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тских рисунков и подел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орные стих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1» к 105-летию Д. А. Харм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подар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дни школьных каникул. «Радости Рожд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чные гад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, 23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 -0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а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 -1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Рожд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ождественских открыт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Деда Моро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ьянин ден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го студенч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ытое искусство: плетение из бис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из бисера Детского центра «Синяя птиц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1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Рождественской ел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8.0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зим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юных мастер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работ учащихся школы-интерната №1 в рамках программ «Культура добрососедства», «Культура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вёздам нам астрологи гадали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новогодняя выставка-гороско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Николы зимнего до Татьяниного дн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о православных и народных праздниках России в рамках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писателя, праздник для читател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Джека Лондона, 235-летию Гофма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ое настроен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(украшения на елку) в рамках программы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есно узнать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 «Культура добрососедства», «Культура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роге праздник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рочь провод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 о беспроводных сетях, технолог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Delhpi – язык программирова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1, 2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идеоз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просмот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чные рассказ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чистым небом Рожд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исатель горечи и гн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Салтыкова-Щедрин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Снегуроч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перед Рождеств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в клубе «Отрада» в рамках программы «Старшее поко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отды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 ты славный богатыр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 Дню Ильи Муром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остеоатро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 «Старшее поколение» и «Культура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 чистым снегом Рожд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й праздни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тиры смелый властели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М.Е. Салтыкова-Щедрин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-3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ю мечт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Рождеств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ю мечт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ная моза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кательно-игровая програм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им человек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12-1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хоровод зимнего весел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 и Рождеством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4.01, 05.01, 0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каникул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икл видеоча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Рождеством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ождественские посиделки в рамках программы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ики нашей стран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очное экологическое путешествие в рамках программы «Экология и культу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имующих птиц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ас экологии в рамках программы «Экология и культу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01-2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инки литерату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, обзор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01-2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235 лет со дня рождения Э.Т. Гофмана, 185 лет со дня рождения М.Е. Салтыкова-Щедри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9.01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овом урожайном сорте картофеля «Крепыш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кандидата химических наук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 и други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ини-викторин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 нам едет Новый г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природы нет плохой пого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ХШ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детского конкур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и из прошлого и будуще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ворчеству Кира Булычев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5</w:t>
            </w:r>
            <w:r>
              <w:rPr>
                <w:bCs/>
                <w:iCs/>
                <w:sz w:val="20"/>
                <w:szCs w:val="20"/>
              </w:rPr>
              <w:t>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го не бывает на свет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В. Вайнштейном, в рамках программы «Литературное пространство город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моими глаза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наших чита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.01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инные «сказ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А.Рыбак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00-летию писателя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зимнего дво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ждество моими глаза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новогоднего конкурса рису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М.Е. Салтыкова-Щедри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85-летию писателя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творчество О.Мандельштам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20-летию поэт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-2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живет словам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Н.С.Лесков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ово мое звучало недар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-летию М. Е. Салтыкова-Щедрина,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неб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65-летию русского поэта М.Д. Яснов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перед Рождеств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чь крещенская мороз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-чаепи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зыкальная кругосветка. Солнышко садится. Музыка Литв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, 22.01, 2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ХШ №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чистой будет пусть душа моя». Н.Рубц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лион приключений». К. Булыче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конкурсу «Юные таланты старого города», в рамках программы 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в Крещенский вечер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рокой А.Н.Рыбак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писателя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чуде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1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ь мир—библиот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- буккроссин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1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 в гостях у Санта-Клаус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писателя – судьба стран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Н. Рыбаков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равно его не брош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ворчеству А. Барто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красоту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говой штур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а художественной литера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«распахнутого кругозо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0-летию О.Э. Мандельштам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опаться до правды-мое ремесл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работников прокуратуры 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ец сатир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85-летию М.Е. Салтыкова-Щедрин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на все време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55-летию В.А. Моц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ний революционный романтик советской эпох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Н. Рыбакова по программе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стречает Рождеств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сказ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Лондон: величие таланта и парадоксы судьб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Д. Лондо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тропинке в Читайгор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чт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у книжной пол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русских писателей о Рождестве в рамках программы «Литературное пространство России» и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Гуляй на святки без огляд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чные гадания  в рамках программы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для нар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А.Рыбаков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евая сати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М.Салтыкова-Щедрин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радость Рожд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реться душой под Рождественской звезд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омпозиция в клубе «Мокрушинский» совм. с хором «Душа поет» в рамках программы «Старшее поколен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 политической сатиры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М.Е. Салтыкова-Щедрина в рамках программы «Литературное пространство Росс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е карти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1, 05.01, 06.01, 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аникулы в библиоте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никулы в библиотеке. «Книжкина больнич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Коляда, коляда, накануне Рожде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рамках программы «Культура добрососедст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агадки Айболи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ки в рамках программы «Культура здоровь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, 21.01, 2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льтфильмы дл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 наиболее интересные и крупные мероприят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b/>
          <w:bCs/>
          <w:sz w:val="18"/>
          <w:szCs w:val="18"/>
        </w:rPr>
        <w:t>- к Новому году и Рождеству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7.12.2010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5:00Z</dcterms:created>
  <dc:creator>blago</dc:creator>
  <dc:description/>
  <cp:keywords/>
  <dc:language>en-US</dc:language>
  <cp:lastModifiedBy>Мороз</cp:lastModifiedBy>
  <cp:lastPrinted>2010-07-12T10:28:00Z</cp:lastPrinted>
  <dcterms:modified xsi:type="dcterms:W3CDTF">2010-12-27T13:55:00Z</dcterms:modified>
  <cp:revision>2</cp:revision>
  <dc:subject/>
  <dc:title>План: список досуговых мероприятий библиотек МИБС</dc:title>
</cp:coreProperties>
</file>