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февраль  2011 г.</w:t>
      </w:r>
    </w:p>
    <w:tbl>
      <w:tblPr>
        <w:tblW w:w="1457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3780"/>
        <w:gridCol w:w="5760"/>
        <w:gridCol w:w="1980"/>
        <w:gridCol w:w="1078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польз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1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сын Отечест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300-летию М.В. Ломон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ы именин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:</w:t>
            </w:r>
            <w:r>
              <w:rPr>
                <w:color w:val="000000"/>
                <w:sz w:val="20"/>
                <w:szCs w:val="20"/>
              </w:rPr>
              <w:t xml:space="preserve"> к 235-летию Э. Т. А. Гофмана, к 100-летию А. Аронова, А. Конан Дой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з чего только сделаны девочки? Из чего только сделаны мальчики?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-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черинки для самых маленьких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для организаторов досуга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ролевство бати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в стиле батик ДХ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ировые изобрет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дравствуйте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о жизни народов Томской области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говор у кромки мор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произведений В.Бахревского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азки по телефон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ный калейдоскоп. Громкие чтения по произведениям Дж. Родари «Дворец из морожен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 на свете песен хороших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Если часто чистишь зубы, Разгрызешь стальные трубы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на к Международному дню стоматолога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-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аздничный вече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для организаторов досуга к Дню св.Валентина, Дню защитника Отечества,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лые ноч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иноклуба «Волшебный фонарь» к юбилею Ф. М. Достоевского в рамках программ «Литературное пространство России», «Старше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Большие маневр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скресный калейдоскоп. Игр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алерея грез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ный калейдоскоп. Час фантазийного ри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2, 07.02, 09.02, 14.02, 16.02, 21.02, 23.02, 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2-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ыбираю жизн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рмия. Родина. Долг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етства любимые строч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персоналия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страже Отчизн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12-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иши свою сказк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в рамках проекта «Радуга чт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юбиляры 2011 год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и первые книжки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– юбиляры 2011» к 105-летию А. Л. Барто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ентинка – к сердцу тропин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-«валенти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2, 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 в видеоклубе «Дорогами сказ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льчиши-Кибальчиш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Дню защитника Отечества в рамках программы «Нескучный выход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 праздни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а»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 в России Пушкин длится…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амяти А.С. Пушкин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– волшебная стран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икладного творчества к Дню Св. 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Тяжело в ученье – легко в походе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-состязание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м. Маршак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1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краски зим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 рисунков ДХ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Игрушки руками дете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– экспозиция Центра детского творчества «Лу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ая «валентин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валентинок»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программы «Дети нашего дв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росток и закон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Уголок подрост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2-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 сквозь века и поколенья он не устанет удивлят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амяти А.С.Пушкин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всех влюбленных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подведение итогов конкурса «валентинок»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программы «Дети нашего дв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риотами не рождаются – они воспитываютс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юных мастеро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учащихся школы-интерната №1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1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русскими воинами через ве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викторин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ют и любят все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50-летию А.Л.Барто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вол солнц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празднику Масленица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Колобка: Хлеб – всему голо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арь толерантност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священие в рыцар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банские посидел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кругосветка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2-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МАМА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тим и делаем математические расчеты в Autocad /Mathcad /MathLab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рограмм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анимац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2, 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царстве книг и журнало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военной техни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ный интеллект: игры разума и фантаз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ви все возрасты покорны 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в. 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и стих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А. Л. Барто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ская наша сил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 в рамках программы «Семена доб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род таинственной красот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Семена доб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укоморь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н наш поэт, он наша – слава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беседа к Дню памяти А.С.Пушкин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2, 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показ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ники Отечест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с элементами игры к Дню защитника Отечества в рамках программы «Семена доб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ад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защитника Отечест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представителем военкомат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ад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л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 русском лес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родимый м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читателя Алайцевой Н.А.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славный календар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2-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ники земли русск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2, 16.02, 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хлебом единым» «Притчи и христианские леген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й родимый м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выставки картин читателя библиотеки Алайцевой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рестская крепост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показ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ники земли русск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датами не рождаютс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мые, сам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2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 великих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нтересных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2-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ое сердечк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аленти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ив в строю, силен в бою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 – игровая программа к Дню защитника Отечества, подведение итогов конкурса валенти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дети галакти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Году космонав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юбилеи»: 105-летие А.Л. Барт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е лица 20 ве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вырастить саженцы лучших сортов ягодников, многолетних декоративных кустарников и цвето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кандидата химических наук Пашневой Г. Е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из цикла «Биоэкологическое земледел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водно-болотных угоди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путешествие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2-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события. Памятные даты: 100 лет Г. В. Николаев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олка в рамках программы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2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а, я солда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всех влюбленных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оригами к Дню св. 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защите растени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кандидата химических наук Пашневой Г. Е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из цикла «Биоэкологическое земледел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ты-баты, шли солдаты…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поисках поэзии и прав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 памяти Г. Маркова в рамках программы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2-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маленьких и больших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А. Барто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2, 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дачи и ошибки лета 2010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садоводов и огородников при участии Г.Е. Пашне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ица мальчишек и девчоно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по творчеству А. Барто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2-3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сказочни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братьев Гри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мейская смекал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ледам сказо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кам братьев Гри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01-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живет словам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0-летию Н.С.Лесков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сердца к сердц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Дню Св. 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дядюшка Глагол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родного языка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ему не зарастет народная тропа…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амяти А.С.Пушкин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2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Я знаю, что надо придумат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А.Барто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2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Защитникам народа Честь в молчанье отдади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2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царстве сказок у Вильгельма Гримм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кроссворд к 225-летию В. Гри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2-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Ее величество Кош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викторина к Всемирному дню кошек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 сердца к сердц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твор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бстрактное искусств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обзор в рамках программы «Библиотека открывает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чарованный странни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80-летию Н.С. Лесков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льшая поэзия для маленьких людей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05-летию А. Л. Барто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зыкальная кругосветка. Весялуха. Музыка Белорусс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час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, 12.02, 19.02, 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азочные встреч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пок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И сквозь века и поколенья он не устанет удивлять. День памяти А. С. Пушкин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ая игр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ятно познакомитьс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ый час в рамках программы «Библиотека открывает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тважные ребят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здничная программ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чер в джазовом каф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час в рамках программы «Библиотека открывает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ДХШ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м Левша блоху подковал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дной книги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ужели больше ста?!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к 135-летию книги М. Тв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2-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тная слава Росс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датская сла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ы все с её стихами, они с рожденья рядом с нам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А.Л. Барто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но будем в армии служит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равно его не брош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творчеству А.Барто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2-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ческий путь 56 Дивизии. Путь герое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бесед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звечная служительница людя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йской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1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ни живут на ощупь, трогая  мир рукам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Социальная интегра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такая профессия – Родину защищат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ток художественной литератур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зговой шту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Централь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и великой любв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в. 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делай правильный выбо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программе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Цирк зажигает огн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 строчка каждая рисунком хочет стат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по книгам – юбилярам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 всём разлита красот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клуба «Воскресные рисовальные клас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Язык моих предков угаснуть не должен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родного языка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книжной тропинке в Читайгоро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вец русского мастерст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55-летию Н.С.Лесков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, великий, могучий русский язы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начинается с детст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викторина к 105-летию А.Барто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земли томск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краеведческая выставка к 100-летию Г.Николаевой в рамках программы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бры молодц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3 февраля - День Защитника Отечества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сёлый, добрый друг детства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А.Л. Барто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стихи для малыше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по творчеству А.Л.Барто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ентинов Ден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в клубе «Мокрушинский» совм. с хором «Душа поёт» в рамках программы «Старше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стихи для малыше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рисунк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еница пышка – на улицу вышл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в клубе «Мокрушинский» совм. с хором «Душа поёт» в рамках программы «Старше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на тарелк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- совет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2, 11.02, 18.02, 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бирское поле памят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Т. Каленовой в рамках программы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, ст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ерешагни черт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участковым уполномоченным Октябрьского района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Юность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., ст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датушки — бравы ребятушки»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  <w:t>Жирным шрифтом выделены: наиболее интересные и крупные мероприятия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к Дню защитника Отечества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Благова И. Е., ОО, 42-35-24, 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7.01.2011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4:00Z</dcterms:created>
  <dc:creator>blago</dc:creator>
  <dc:description/>
  <cp:keywords/>
  <dc:language>en-US</dc:language>
  <cp:lastModifiedBy>Мороз</cp:lastModifiedBy>
  <cp:lastPrinted>2010-07-12T10:28:00Z</cp:lastPrinted>
  <dcterms:modified xsi:type="dcterms:W3CDTF">2011-01-26T13:34:00Z</dcterms:modified>
  <cp:revision>2</cp:revision>
  <dc:subject/>
  <dc:title>План: список досуговых мероприятий библиотек МИБС</dc:title>
</cp:coreProperties>
</file>