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март  2011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</w:t>
      </w:r>
    </w:p>
    <w:tbl>
      <w:tblPr>
        <w:tblW w:w="143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  <w:gridCol w:w="860"/>
        <w:gridCol w:w="3460"/>
        <w:gridCol w:w="5680"/>
        <w:gridCol w:w="1980"/>
        <w:gridCol w:w="108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20"/>
              </w:rPr>
            </w:pPr>
            <w:r>
              <w:rPr>
                <w:sz w:val="20"/>
              </w:rPr>
              <w:t>«Юные таланты старого города 2011». «Миллион приключений Кира Булычёв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ремония награждения победителей и лауреатов городского конкурса детского твор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К «Маяк» (ул. Иркутский тракт, 86/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:</w:t>
            </w:r>
            <w:r>
              <w:rPr>
                <w:color w:val="000000"/>
                <w:sz w:val="20"/>
                <w:szCs w:val="20"/>
              </w:rPr>
              <w:t xml:space="preserve"> к 235-летию Э. Т. А. Гофмана, к 100-летию А. Аронова, А. Конан До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сын Отечеств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Ломон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дравствуйте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о жизни народов Томской области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-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чный вечер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к Дню св.Валентина, Дню Защитника Отечества,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порт в нашей жизн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читать?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рекоменд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рушение правил приличия»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0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ди и лиц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графических работ-шаржей А. Булат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аздник спиче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 к Международному дню спи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ак молоды мы были...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клуба «Для души» к 8 Марта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 небес сошел ее портр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тературно-музыкальная композиция к 8 Марта совм. с КСП «Наход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-1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ьмите в ручки мыльце и умойте рыльце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для организаторов досуг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ы не выбираем имя, имя выбирает нас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«Занимательная информина по теме «Имен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ечная юность - весн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ый концерт ДШИ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есенний переполох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чное заседание киноклуба «Волшебный фонарь» к 8 Марта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шачьи радост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Веселая мастерская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яп-ляп – и готово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й калейдоскоп. Пластилинов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Книжное дефил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икулы в библиотеке. Открытие Недели детской книги. 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дарок для любимой книж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в библиотеке. Неделя детской книги. Творческая мастер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гулка в ТилиМилиТрямдию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икулы в библиотеке. Неделя детской книги. Игра-путешествие по сказочным стр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, 29.03, 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Неделя детской книги. Видеочас для ребя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, 07.03, 14.03, 16.03, 21.03, 23.03, 28.03, 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уютного дом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-1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женский праздни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итературный геро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мире интересных книг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0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мская мозаи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г и журнал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 из книжной корзин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нови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глашает  космодром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Году космонавтики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фантаз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чудес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, 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 мультфильм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алон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 космическим далям – вперед»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-игр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12-04.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иши свою сказку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в рамках проекта «Радуга ч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-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удо сотворенное рукам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тавка-экспозиция прикладного творчества Морозовой Г.Д. в рамках программы «Старшее поколение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женщине - с любовью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интересных книг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экскурсия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ошечки-Хаврошеч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ая программа к 8 Марта  в рамках программы «Нескучный выходно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в видеоклубе «Дорогами сказо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читател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ллектуальный турнир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цветов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настроение к 8 Марта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ая светлость – книжная премудрост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россворд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книги – юбиляры 2011 год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–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руками дете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экспозиция прикладного творчества Центра Детского Творчества «Лу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сть не пор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Уголок подростка»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ые женщины, добрые, верны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4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а свете лучше всех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рисунков ДХШ №1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ая девочка Заисто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у-конкурс к 8 Марта совместно с МДОУ №116 в рамках программы «Дети нашего дв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29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яйц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Лукьяновой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-1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 – новые открыти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вино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вол солнц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празднику Маслениц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их рисунк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5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чудес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икладного творчества ДДТ «Искорка»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Пришла Весна-красна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итайте перед сном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совет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и, чарующие зву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Щедрая Маслениц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их рисунк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любовь моя и судьб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томским писателем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книг – герои фильмов. «Вини - Пух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 к 85-летию книги в рамках программы «Литературное пространство России» и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нок из сказ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-3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артин ветеранов ВОВ в рамках программ «Старшее поколение» и «Памя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обаятельная и привлекательна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бель своими рукам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читывая любимых авторов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, 1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книг и журналов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щина-музыка, Женщина-свет…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девочки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ые дочери Росс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 в рамках программы «Семена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маму дорогую поздравлю с женским днем…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клуба «Звездочка»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ри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клуба «Колор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быта Руси, литературы о фольклоре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6"/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0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ые женщин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клубе «Отрада» к 8 Марта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, 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замечательных животных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году леса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 нами женщинам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я любимая книг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еседы о русском лес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ниги Д. Кайгородова в рамках Недели детской книги к Международному году леса,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По дорожке, по бульвару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А. 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ас в сказку добрую зовем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детской книги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любимого поэт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го знатока стихов А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 сказ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любимых сказ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ие наши мам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лучший портрет мамы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акие наши мам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на лучший портрет мамы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ые лабиринт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развлекательная программ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милые красавицы Росс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аруш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ля девоче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-0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мир сказ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ли-были…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в рамках Недели детской кни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рте есть такой дене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лапы, хвост трубой и очень хитрый взгляд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ко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заповеди в земледел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 х. н.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ин праздни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и любимой голос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Всемирному дню поэзи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05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Недели детской книги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натая радуг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да для жизни и здоровь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 х. н.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голубая планет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ая викторина к Всемирному дню Земли и Всемирному дню водных ресурсов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дероб для книг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, 30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ая стран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ини-викторин по книгам-юбилярам в рамках программы «Литературное пространство России»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ье и наша пищ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к. х. н. Пашневой Г. Е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из цикла «Биоэкологическое земледелие»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вернисаж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абот учащихся ДХ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ы стеж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икладного творчества Н.А. Евстенеевой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ни живут на ощупь, трогая мир рукам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вижная выставка-экспозиция в рамках программы «Социальная интегра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следам Марьи-искусниц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йны стеж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выставки-экспозиции Н.А. Евстенеевой в клубе краеведов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 2011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(при участии Г.Е. Пашнев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капел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очиняются книжки?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Л. Сердюк в рамках программы «Литературное пространство гор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2-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Кош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Всемирному дню кошек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– мирный человек, Он знает прок в поэме, прозе. Он говорит всем: «Нет войне! Пусть будет битва на страниц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Всемирному дню писат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глазами ребен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прекрасная из женщин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по имени Земля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емли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 – есть выражение жизни или сама жизн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глазами ребен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ьи хлопот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птиц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жизни - здоровь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здоровья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-17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ыпать веселыми остротами -это значит создавать нечто из ничего, то есть творит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мех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тория романтизм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цепты со всего свет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 большого писателя к маленькому читателю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по творчеству русских писателей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узыкальная кругосветка: Рапсодия в стиле блюз. Музыка СШ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, 12.03, 19.03, 2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Девочка –  солнц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3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ое слово, что ясный ден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лшебная страна стихов. Всемирный день поэзи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ие чтения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кл. шк. № 58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иски клад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игра в рамках Недели детской книги по книге-юбиляру М. Твена «Приключения Тома Сойер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Веселый зоопар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тературная викторина по книгам–юбилярам К.И. Чуковского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веты Айболит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-викторина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егенды музыки кантр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им мамам – наш прив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варищам детям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самых милых дам - бабушек, сестрёнок, мам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ее книги нет вещи на свете! С книгою дружат все умные дет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лет в будуще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2-1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милые, самые любимы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02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воды и ни туды и ни сюд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воды в рамках программы «Экология и культу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отнимайте солнце у детей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 «Мир без жестокости» и «Навстречу будущем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ешь ты сердца тревожить…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тертых крыльев блес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5-летию М.А. Вруб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м налогам аналогов нет!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аботников налогов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ска небывалой весн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55-летию М.А. Вруб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но быть женщино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ны книжки детской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книг-юбиляров 2011 год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ллион приключений Кира Булычёв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творческих работ участников городского конкурса «Юные таланты старого города 2011»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из сказки – ты нас знаешь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тропинке в Читайгород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 ли девочка, а то ли ведени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талантов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. Конкурс чтецов к Дню поэзии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аквояж с чудесам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атрализованная программа к Дню театр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Ивашк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по устному народному творчеству в рамках Недели детской книги и программы «Культура добрососед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12-30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 мастерство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творческих работ членов клуба «Мокрушинский» в рамках программы «Старшее поко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– юбиляры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ля милых дам»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ие стихи для самых маленьких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ворчеству А.Л. Барто в рамках программы «Литературное пространство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енщина – весна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композиция в клубе «Мокрушинский» совм. с хором «Душа поёт» в рамках программы «Старшее поколение»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ная леди 2011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, 11.03, 18.03, 25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туесок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совм. ДШИ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КОШ №45 (инвалиды), «Семилуженский д/дом» («трудные» дети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необходимо знать!» Вопросы наркопрофилактик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о специалистом наркоконтроля в рамках программы «Культура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КОШ №45 (инвалиды)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-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о царство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Недели детск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7.03, 28.03, 29.03, 30.03, 31.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к 8 Март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 к Неделе детской книги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42-35-24, 08.02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18:00Z</dcterms:created>
  <dc:creator>blago</dc:creator>
  <dc:description/>
  <cp:keywords/>
  <dc:language>en-US</dc:language>
  <cp:lastModifiedBy>Мороз</cp:lastModifiedBy>
  <cp:lastPrinted>2010-07-12T10:28:00Z</cp:lastPrinted>
  <dcterms:modified xsi:type="dcterms:W3CDTF">2011-03-15T12:18:00Z</dcterms:modified>
  <cp:revision>2</cp:revision>
  <dc:subject/>
  <dc:title>План: список досуговых мероприятий библиотек МИБС</dc:title>
</cp:coreProperties>
</file>