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прель  2011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6"/>
        <w:gridCol w:w="3257"/>
        <w:gridCol w:w="6120"/>
        <w:gridCol w:w="1980"/>
        <w:gridCol w:w="1080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ушение правил прилич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-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ди и лиц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-экспозиция графических работ-шаржей А. Бул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-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ьмите в ручки мыльце и умойте рыльце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 и живопис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бе, абитуриент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обзор для поступающих в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ездный пу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к Году космонавтики в рамках программы "Человек. Вселенная. Космос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и по телефон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Громкие чтения по произведениям Дж. Ро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ремя, дороги, книги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чер-встреча с В. Макшеевым при участии ДШИ №40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опланетный гос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Час поделок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0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инская доблесть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к 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-3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знайка на Лун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-3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люстрации к стих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ставка-экспозиция графики О. Кислиц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00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ллюстрации к стих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зентация выставки-экспозиции графики О. Кислиц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ывет, плывет кораблик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Весел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юду были вы со мною вер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иноклуба «Волшебный фонарь» к юбилею Б.Чиркова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Я слышу вальса звук прелест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ий вечер ученицы ДШИ №40 Аси Ковальч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а-побратим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Беседа к Всемирному дню породненных городов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ое небо над н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интересных книг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орбитах, следы неведомых план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доровье сберегу - сам себе я помог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й Марк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ерсоналия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-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ы голубой план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юбимые стих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1» к 85-летию Э. Э. Мошковской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ательные даты 2011 го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йным датам деятелей искусства, культуры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Л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, 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монав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крылат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гаван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  <w:r>
              <w:rPr/>
              <w:t>-</w:t>
            </w: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sz w:val="20"/>
                <w:szCs w:val="20"/>
              </w:rPr>
              <w:t>По дорогам национальных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ам национальных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творчеств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ые яйц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Лукьяновой С.А.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 предупредить СПИ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 в рамках программы «Навстреч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цепты долголетия и бодро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орбитах, следы невиданных план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арь толерантнос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в рамках программы «Культура добрососедства» из цикла «Искусство жить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25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ые чудес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прикладного творчества детей ДДТ «Искорка»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Пришла весна - красн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ные перезво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равославному празднику Пасхе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ая земля - родной кра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Г.М.Марков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тернии к звезд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быть здоровы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 Всемирному дню здоровья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олобка: Хлебосольные традиции разных народ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ники земны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-презентация к Международному дню Цыган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ед! К Мечтам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т на Лун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путешествие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-черный лебед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казки «Гадкий утенок»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ают все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Пасхе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раздник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 беседа о празднике Пасх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ы голубой план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медия и развлечения для компьюте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 ли вы театр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стья из будущег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 Кира Булычева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рога в пятый океа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авай о Томске, друг, поговорим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звезд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лори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клуба «Коло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выставка-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лнце, воздух и вода - наши лучши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в рамках программы «На встреч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, 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показ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льзя забы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 к Дню Победы в клубе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 будет с вами благод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–экспозиция  вышивок бисером к Пас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ческие отношения и не тольк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 в клубе «Тимирязевские встречи» в рамках программ «Старшее поколение» и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, точно терем расписной…»  Поэты и писатели о лес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году леса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Выбирай профессию лесну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с профессионалами лесной отрасли к Международному году леса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арядку становись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ов праздник – святая Пасх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помнит мир спасен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5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годы – бессмертные го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быть здоровы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смическая феер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смическая феер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вездам открыт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-30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вые страницы истории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 С.А. Заплавным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збу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ие был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нигам о 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начинать, чтобы не брос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элементами игры в рамках программы «Навстречу будущем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1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морю Смеха под знаком Улыб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ёлая карусель к Дню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2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Году российской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03-0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Всемирному Дню детской книг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4-1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это гармо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к Всемирному дн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«По морю Смеха под знаком Улыб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еселая карусель к Дню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Пернатая раду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ведение итогов конкурса рисунков к Международному дню птиц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4.04-0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обытия. Памятные даты: 100 лет со дня рождения Г. М. Марк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матическая пол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6.04-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и земных орбита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здоровья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Путешествие к планет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гра-путешествие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04-0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 сединою на виска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устроить участ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настроение к Всемирному дню Земли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8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плане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Всемирному дню Земли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обытия. Памятные даты: 70 лет со дня рождения Т. А. Каленов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матическая пол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ация и здоровь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ас экологии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ая дача с мая по сентябр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латье снову, а честь с молод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з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роизведениям Н. Носова в рамках Недели детской книги и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1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торий для садоводов и огородников при участии Г.Е. Пашн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и хлопо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жизни - здоровь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доровья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х и не только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ион приключен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 по произведениям К.Булы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е загад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ьезно и прос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современных ав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лет тому впере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космонавтики в рамках программы "Человек. Вселенная. Космос" по произведениям К.Булы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Чудеса света»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ы, пещеры, з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сюрреализм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смос - дорога без конц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декоративно-прикладного творчества в рамках программы «Библиотека открывает мир»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галакт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Лунный Пьеро. Музыка Австр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, 09.04, 16.04, 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амый лучший знаток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викторина к Международному дню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решите мне сказ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Бразильская гитарная музы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 «Библиотека открывает мир» и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и, которые дарят улыбку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 иллюстратив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о Вселенну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г во Вселенну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с подведением итогов викторины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</w:t>
            </w:r>
            <w:r>
              <w:rPr>
                <w:b/>
                <w:sz w:val="16"/>
                <w:szCs w:val="16"/>
              </w:rPr>
              <w:t>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земли Сибирск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юбилею Г. Марков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 дерзок был и смел, он первым в космос полете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сердце России  мерно бьётся в груди мо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Н.С. Гумилё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Тамары Калёнов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2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повтор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Т.А. Каленовой в рамках программы «Литературное пространств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что мог быть лучшей из поэм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5-летию Н.С. Гумиле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, завещанный автор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книги и авторск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хали! И нам открылся космо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свет музыкальной гармон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-летию С.С. Прокоф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–2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чит симфония душ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икторина к 120-летию С.С. Прокоф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ика: прошлое, настоящее, будуще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открывает космо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мор – дело серьёз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ейший затейн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ниг Н.Н. Носова по программе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а - была книж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книгам - юбилярам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вес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Г.Марк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губит нас, или яд на конце сигар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змышление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Тайна третьей план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путешествие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мотив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наш дом, но не мы одни в нем живе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Т.Каленовой в рамках программы «Литературное пространство Том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 год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омпозиция хора «Душа поёт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овение космос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, 08.04, 15.04, 22.04, 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на космодр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 в рамках программы "Человек. Вселенная. Космо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раздник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ы о Пасх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пасхальные чтения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0.03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blago</dc:creator>
  <dc:description/>
  <cp:keywords/>
  <dc:language>en-US</dc:language>
  <cp:lastModifiedBy>Мороз</cp:lastModifiedBy>
  <cp:lastPrinted>2011-02-28T16:28:00Z</cp:lastPrinted>
  <dcterms:modified xsi:type="dcterms:W3CDTF">2011-04-05T12:09:00Z</dcterms:modified>
  <cp:revision>3</cp:revision>
  <dc:subject/>
  <dc:title>План: список досуговых мероприятий библиотек МИБС</dc:title>
</cp:coreProperties>
</file>