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й  2011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</w:t>
      </w:r>
    </w:p>
    <w:tbl>
      <w:tblPr>
        <w:tblW w:w="14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10"/>
        <w:gridCol w:w="3369"/>
        <w:gridCol w:w="5220"/>
        <w:gridCol w:w="2340"/>
        <w:gridCol w:w="1440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Отече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0-летию М.В.Ломон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для Победы! Томичи в годы Великой Отечественн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, подаренных ветераном ВОВ В. Ф. Каза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на Лун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 в рамках программы «Человек. Вселенная. Косм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-0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инская доблесть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люстрации к стиха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-экспозиция графики О. Кислицк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ключ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экранизированных произведени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мире детекти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5-30.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послал тебе берест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славянской культуры и пись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семью печатям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Конкурс шифровальщ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-1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Школьный бал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ки по телефон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кресный калейдоскоп. Громкие чтения по произведениям Дж. Рода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вятая к музыке любов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ий вечер-концерт ученицы ДШИ №40 Трифоновой Н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Библиоколла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кресный калейдоскоп. Мастерская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верх по радуге-дуг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-карнавал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, 04.05, 11.05, 16.05, 18.05, 23.05, 25.05, 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уб «Наход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-1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бой идут сибиря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и фото-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 саду и в огород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читающ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рисунка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ка вновь приходит в гости к на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-экспозиция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пуха, ни пе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абитур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й мир солом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выставка Ивановой Н.В. в рамках программы Старшее поко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весело чита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0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свою сказ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в рамках проекта «Радуга ч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ательные даты 2011 го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йным датам деятелей искусства, культуры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-2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гический мир теат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кукольного театра –студии при детском клубе «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ость творче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прикладного творчества клуба «Добрый вечер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трана О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1» к 155-летию Л. Ф. Ба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инство семь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 «Семь Я» к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мудр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эссе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, 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видеоклубе «Дорогами ска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пикн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к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1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сокровищ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Дню славянской письменности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-1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ы, опаленные войн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чудес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журнальная выставка о народном декоративно-прикладном искусстве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тека для душ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 выставка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41-й не забыть, нам 45-й вечно помни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ери свою профессию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Уголок подростка»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ься к ЕГЭ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ваших увлеч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– экспозиция работ Темниковой С.А.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2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о Булгакове не умира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М. Булгак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ь толерант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рамках программы «Культура добрососедства» из цикла «Искусство жить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чудес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икладного творчества детей ДДТ «Искорка»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Пришла весна-красна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- хранилище души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Международному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2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амять будет вечн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или как завоевывать друз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в рамках программы «Культура добрососедства» из цикла «Искусство жить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лют, Победа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празднике микрорайон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"Кольцевая" На территории школы №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евья тоже воевал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ая композиция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мы разные и все мы похож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ткровенного разговора в рамках программы «Культура добрососедства» из цикла «Искусство жить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панора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утешествие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тайнам нашего язы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славянской культуры и пись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арованный мир бабоче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та: достоинство или недостаток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ткровенного разговора в рамках программы «Культура добрососедства» из цикла «Искусство жить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03-30.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стареют душой ветера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артин ветеранов ВОВ к Дню Победы в рамках программ «Старшее поколение» и «Память»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ы Ника Перум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авай, страна огромная..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 в рамках программ «Старшее поколение» 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исная техн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ри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луба художников «Колорит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нья старины глубок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едметов русского б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ы, опаленные войн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2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луба «Звездочка»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нашей памя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ость творче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С.В. Кузнецовой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иц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коративно прикладного творчества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 веры и оруж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Дню Побед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иц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ыставки декоративно прикладного творчества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в библиотек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экспозиция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И помнит мир спасен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годы - бессмертные го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х рук мастерст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творческих работ  к Общероссийскому Дню библиотек 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0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– моя гордос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книга жить и шутить помога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! Помнить! Чтить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2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кон века книга растит челове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рудит-кроссворд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2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сражались за Родину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дат всегда солда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-2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мя ее – Мастерица! 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Бу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ская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галакт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космонав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0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с сединою на виска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ще тогда нас не было на свете, когда победой кончилась вой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2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мистификатор и гениальный пересмешн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М. Булгак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олнц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экологии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с сединою на виска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, подведение итогов конкурса рисунков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5.05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«Давным-давно закончилась война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о-поэтический вечер томского автора-исполнителя В. Г. Соловьева к Дню Победы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а пала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интел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 мая – День библиоте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чный марафо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библиотечного знатока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Мастерская народной кукл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Выставка–экспозиция народной обереговой куклы. Автор О. М. Овчин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х дней не смолкнет сла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дороги эти позабыть нельз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краеведов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профессии важ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, 2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ская народной кукл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я кни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коративно-прикладное творчест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Лукьяновой С.А.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всем разлита красо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Донцовой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-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и военной по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-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итаем всей семь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Международному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-2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поха классиков сохраняет свою ценнос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роизведений-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-2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ания старины глубокой». Мифы и легенды античного ми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-2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царстве книг и журнал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тского творчества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 царстве книг и журнал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едение итогов конкурса детского творчества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экспрессиониз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ий мистификатор и гениальный пересмешн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 120-летию М.А.Булгак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1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рисую Побе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рисунков к Дню Победы в рамках программы «Библиотека открывает ми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Я помню, я горжус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ческое лото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, 14.05, 21.05, 2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кругосветка. Грустный вальс. Музыка Финлянд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от душ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 мастера боится, все в хозяйстве пригодитс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в рамках программы «Экология и здор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ире царицы Библиоте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тельный час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прогулка с аккордеон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наю истину вой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ХШ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знаю истину вой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у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ки Томс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урок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стный сказочник из театра тен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20-летию М.А. Булгак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, молодые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открытых двер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по библиотеке, мастер-класс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себе и в шутку и всерье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-презентация на компьютере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1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ывайте грозные го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поколенья в поколенье передаем мы чудные творен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членов клуба «Встреча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ищница всех богатств человеческого дух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помнил вновь минувшую войну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 выставка-экспозиция к 70-летию начала ВОВ в рамках программ «Старшее поколение» 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-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память о великом подвиг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ительная акция в рамках программы «Старшее поколение» 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0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люди делом жив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хаил Булгаков: легенда и бы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М.А. Булгак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-2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сердце весну 45-го года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6-летию Победы в ВОВ в рамках программ «Старшее поколение» 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 кому на Руси жить хорошо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5-летию поэмы Н.А. Некрасова «Кому на Руси жить хорошо»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ика: прошлое, настоящее, будуще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российской космонавтики по программе «Человек. Вселенная. Косм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ркнущие звёзды литера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лю жизн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артин Сулеймановой М.А. по программе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нашей Побе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ости книжной стра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– капелька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-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ота спасет ми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выставка Н. И. Линейцевой члена клуба «Боярыня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эта память дорог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мужеств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3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Маст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М.Булгак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дравствуй, Читайгород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едение итогов конкурса детского чтения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– Победа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 Мая - Общероссийский день библиоте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Общероссийскому Дню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х рук мастерст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–экспозиция творческих работ членов клуба «Золотая осень и хора «Душа поёт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ская памя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, 13.05, 20.05, 2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рт  и здоровье,  как альтернатива вредным привычка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заместителем директора по учебной работе ДЮСШ «Кедр» Ефимовой Н.А.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шк шк.№ 36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-3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бе, абитуриент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ранители мудр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sz w:val="20"/>
          <w:szCs w:val="18"/>
        </w:rPr>
        <w:t>- мероприятия, посвященные Дню Победы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мероприятия, посвященные Общероссийскому Дню библиотек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8.04.2011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2:00Z</dcterms:created>
  <dc:creator>blago</dc:creator>
  <dc:description/>
  <cp:keywords/>
  <dc:language>en-US</dc:language>
  <cp:lastModifiedBy>Мороз</cp:lastModifiedBy>
  <cp:lastPrinted>2011-04-08T17:09:00Z</cp:lastPrinted>
  <dcterms:modified xsi:type="dcterms:W3CDTF">2011-04-29T13:02:00Z</dcterms:modified>
  <cp:revision>2</cp:revision>
  <dc:subject/>
  <dc:title>План: список досуговых мероприятий библиотек МИБС</dc:title>
</cp:coreProperties>
</file>