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нь  2011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</w:t>
      </w:r>
    </w:p>
    <w:tbl>
      <w:tblPr>
        <w:tblW w:w="14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10"/>
        <w:gridCol w:w="3541"/>
        <w:gridCol w:w="5752"/>
        <w:gridCol w:w="2340"/>
        <w:gridCol w:w="1072"/>
      </w:tblGrid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зате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детский 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ская г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Ломоно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! Томичи в годы Великой Отечественн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 послал тебе берест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славянской культуры и письм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-1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бал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юпа, Томка и други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лент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збука здоровь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На неведомых дорожках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ретая мастерств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непрофессиональных художников изостудии «Радуга» при Томском областном художественном муз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3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ень Академгородка 2011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библиотеки в празднике микрорайо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 Летняя эстра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-31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вер, запад, юг, восток» Идеи летнего досуга!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гда мы вмест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-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омск литературны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город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в лесу растёт, и кто в лесу живёт?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-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России с любовью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к Дню России в рамках программы «Литературное пространство Росс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-29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ой свою книгу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День защиты дете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ие библиотеки в празднике школы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вырастить рекордный урожа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-2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янное кружево Томск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-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наменательные даты 2011 год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йным датам деятелей искусства, культуры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11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сокровищ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славянской письменности 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ы и судьб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чего начинается Родина?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лето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*, 06.0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планеты детст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, 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видеоклубе «Дорогами сказ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ая полян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глашение в Читалию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- наш до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викторина к Всемирному дню охраны окружающей среды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Родина мо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отзыв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тин и никотиномани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е краски лет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итражных картин ДХ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шесть сото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шак - детя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загадк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, 10.06, 17.06, 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ского кин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1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дного город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-2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книжной полянке к вам спешим друзь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Культура добрососедства» из цикла «Искусство жить ряд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ять смеется лето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нашего детст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грушек разных поко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вездочеты книжного лет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 лет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ический мир Томск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здоровья в молодежной сред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ежи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 Россия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-информин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казочным тропинка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казка по произведениям А.С.Пушкина к Дню рождения писателя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им-флеш» Праздник мыльных пузыре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и сказки знают вс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к Дню рождения А.С.Пушкин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улки по старому город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путешествие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арусел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о всем на свет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ая выставка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, 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3-30.0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ветеранов ВОВ в рамках программ «Старшее поколение» и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, дети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звезды российского детектива». Анна и Сергей Литвинов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среди лучших». Т Устино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графика и зву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моей цариц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Пушкин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, до Росс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родом из детст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детских поэтов СССР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открытий чудных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льткарусел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рит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луба художников «Колорит» в рамках программы «Старшее покол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 крепкая…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План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 "Лада"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та спасет мир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аботе «Красного креста» в рамках программ «Семена добра» и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. лагерь шк. № 27 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любимых кни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любимых кни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19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любимых кни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буккросин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удь наивным – бросай курит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., молодежь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14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еллы о Томск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показ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задач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-0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моя гордост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 нам это – подарило лет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ой свою планету чт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детск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дорогу за сказкам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по произведениям А. С. Пушкин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город – моя гордост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только в гости ждет тебя природ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седа с элементами игры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ая панорам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и моего лет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естики-ноли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м весело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Всемирному дню защиты детей совместно с ДК «Перекре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4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хрони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никулы Крош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роде славно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города  и Дню России совместно с ДК «Перекре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ы Росс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космонав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 от королевства золотой рыб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океан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емирный день охраны окружающей сред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городском празднике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фф-сад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 "Северная"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— это мы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викторина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-2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город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ческая 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Изумрудного город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к 120-летию А.М. Волков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спорт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 к Международному олимпийскому дню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0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моей судьб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краеведческий 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5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– всему голо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 – от крепости к город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эта улица, где этот дом?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л Изумрудный город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 по творчеству А. Волков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трова в книжном океан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а в книжном океан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для дете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– Россия!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0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учший дру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рисунков к Международному дню др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учший дру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рисунков к Международному дню др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трана Александра Волко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– викторина к 120-летию А.М. Волков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изнь и творчество М.Булгако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20-летию Михаила Булгак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*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в лет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дьба солдата в СССР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00-летию В.П. Некрасо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фольклор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Маленькие дети на большой планет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рисунков на асфальте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читает молодеж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отзыв к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2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нижный Олимп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нижный Олимп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ра-викторина –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ая кругосветка. С нами пой. Музыка Эстон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ы один такой в Росс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игр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да течет океан? Всемирный День океанов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йд-обзор в рамках программы «Экология и культ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ужбой умей дорожить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час к Международному Дню др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ву тебя Россиею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лото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мы и кавалер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вые звезды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. Книги. Дет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15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чудесный коротыше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40-летию трилогии о Незнайке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детст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ке микрорайон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ка в микрорайон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Б "Степановская"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истории названий улиц Степанов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чудесный коротыше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по трилогии о Незнайке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-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сли будет Россия, значит, буду и 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ица, которая живет везде»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творчеству А. Линг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06-24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-семицвети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страна А.М. Волко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писателя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 город любимый, родн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улка по вечернему Томск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и по старым места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помнил вновь минувшую войну…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к 70-летию начала ВОВ в рамках программ «Старшее поколение» и «Память» к Дню памяти и скор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8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 и скорби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 учащихся ДХШ №2 к Дню памяти и скорби в рамках программы «Памя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2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лавный, старый Томс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еретик живопис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405-летию Х. ван Р. Рембран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итель замысла о мир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С.Н. Булгакова, русского экономиста, философа, те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ика: прошлое, настоящее, будуще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осмонавтики по программе «Человек. Вселенная. 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а ослепительный миг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м с книгой я дружу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творчество наших земляков – молодым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ёжи по программе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наш поэт, он наша слав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Пушкинскому дню России по программе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– капелька Росс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2 июня ровно в 4 час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о спорт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ны книжного шкаф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по желтой дорожк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Всемирному дню защиты детей и 120-летию А.Волкова в рамках программы «Литературное пространство России»,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а не узнаешь, не зная края своего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милый Томск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игр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жина дядюшки Том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юрприз к 200-летию Бичер-Стоу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июня – День Росси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2 июня – День памяти и скорб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Дню памяти и скорб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е галакти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–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-20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е галактик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мический мир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на асфальте к Всемир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, 10.06, 17.06, 24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3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- Родина моя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юности на Томи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на асфальте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губит нас…»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в рамках программы «Навстречу будущем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sz w:val="20"/>
          <w:szCs w:val="18"/>
        </w:rPr>
        <w:t>- мероприятия, посвященные Всемирному дню защиты детей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мероприятия, посвященные Дню города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sz w:val="20"/>
          <w:szCs w:val="18"/>
        </w:rPr>
        <w:t>- мероприятия, посвященные Дню памяти и скорб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sz w:val="20"/>
          <w:szCs w:val="18"/>
        </w:rPr>
        <w:t>- мероприятия, посвященные Дню Росси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конкурс летнего чтен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0.05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4:00Z</dcterms:created>
  <dc:creator>blago</dc:creator>
  <dc:description/>
  <cp:keywords/>
  <dc:language>en-US</dc:language>
  <cp:lastModifiedBy>Мороз</cp:lastModifiedBy>
  <cp:lastPrinted>2011-04-08T17:09:00Z</cp:lastPrinted>
  <dcterms:modified xsi:type="dcterms:W3CDTF">2011-05-31T11:44:00Z</dcterms:modified>
  <cp:revision>2</cp:revision>
  <dc:subject/>
  <dc:title>План: список досуговых мероприятий библиотек МИБС</dc:title>
</cp:coreProperties>
</file>