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вгуст</w:t>
      </w:r>
      <w:r>
        <w:rPr>
          <w:rFonts w:cs="Arial" w:ascii="Arial" w:hAnsi="Arial"/>
          <w:b/>
          <w:bCs/>
          <w:sz w:val="22"/>
          <w:szCs w:val="22"/>
        </w:rPr>
        <w:t xml:space="preserve">  2011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3600"/>
        <w:gridCol w:w="5220"/>
        <w:gridCol w:w="2289"/>
        <w:gridCol w:w="1379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300- летию М.В.Ломоно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для Победы! Томичи в годы Великой Отечествен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лен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 неведомых дорожк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збука здоров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оды мира о здоровом образе жизн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етая мастер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работ учащихся изостудии «Радуга» при Томском областном  художественном муз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желаем счастья вам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для организаторов досуг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ноцветные страницы». Поэзия дл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стихотворений в рамках программ «Литературное пространство России», «Литературное пространство гор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неведомых дорожк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оно какое, наше лето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ас загадок и за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есно всё то, что неизвест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книжной вселенной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 родителей – прочитай книг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новин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-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свою сказ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ательные даты 2011 го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йным датам деятелей искусства, культуры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де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учащихся филиала       ДХШ №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1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яя кладов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гадок и чуде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утешеств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, 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ое цар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глашение в Читали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я и здоров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друзья моей душ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ых кни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ение в Читали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раски л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 витражных картин ДХШ №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книжной полянке к вам спешим друз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коголь и подросто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и отечественного к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руди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кроссвор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полянке к вам спешим друз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,12.08,19.08,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ского к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 программы «Дети нашего дво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из цикла «Искусство жить рядом» в рамках программы «Культура добрососед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ять смеется лето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нашего дет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игрушек разных поко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вездочеты книжного л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ле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торой Спас и нищий яблочко съ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щедрых праздниках Спаса в рамках программы «Культура добрососед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руктовая виктори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, 12.08, 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бук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тельный час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очеты книжного л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ле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рису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с книг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"Компьютерный мир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ая солянка: наши любимые кулинарные рецеп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кинг: атаки и способы защи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се работы хороши, выбирай на вкус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— мой верный друг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«Лето с книгой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ри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луба художников «Колорит» в рамках программы «Старшее покол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ья старины глубок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открытий чудны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своими рука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мастерицы Якобчук Т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, красочная Рус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Семена добра», «Культура добрососед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Семена добра»,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, 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открытий чудны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летнего чтения.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любимых кни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любимых кни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любимых кни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уккроссин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увлекаешься, пока молодой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 к Международному дню молодежи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любимых кни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детского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мертвый д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трилл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и моего л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моего ле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никулы Крош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лобый, Дымка и друг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про живот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втра в школ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 Дню знаний, награждение участник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, посвященной Году космоса в рамках программы «Человек. Вселенная. Космо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конкурса летнего чтения, праздничное подведение итог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имени тебе мое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асковый и нежный звер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братья меньш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доброты, посвященный Международному дню защиты бездомных животных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на прогул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открыток с видами города Том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красо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С.Н. Рерих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Ты стал победителе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.Подведение итогов летних конкур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трова в книжном океа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а в книжном океа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 приходят к люд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казочниках и сказках в рамках программы «Литературное пространство Росс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тер Скотт – родоначальник исторического рома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юбилею Вальтера Скот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охнатый др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онид Андреев - сфинкс российской интеллиген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Леонида Андреева в рамках программы «Литературное пространство Росс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мчалось лето красное, настало время классное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гадок, 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нижный олим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чные образ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кто в се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40-летию Л.Н. Андреева,  в рамках программы «Литературное пространство Росс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Давайте жить друж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нижный олим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ведение итогов конкурса летнего чтения.  Литературно-развлекательная 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льт-саксафо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траниц—на экраны: Экранизации известных кни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— дети и внуки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олодеж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циклопедия витамин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садоводам и огородни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помнил вновь минувшую войну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выставка-экспозиция к 70-летию начала ВОВ в рамках программ «Старшее поколение» и «Памят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с книг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ое свечение раст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ий С.Л. Лопат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й вопр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ериканская трагедия Теодора Драйзе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Т.Драйз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ика: прошлое, настоящее, будуще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осмонавтики по программе «Человек. Вселенная. Космо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м с книгой я друж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оих увлеч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Соловьевой Екатери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поэтического пейз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5-летию А.М.Васнец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чи нашего бы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а чудес могучая природа…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в рамках программы «Экология и культу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-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и знаменит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некотором царстве, книжном государств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айны книжного шкаф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далек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155-летию А.М.Васнец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ое свечение раст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С.Л. Лопатина, выполненных методом С.Д.Кирл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открывший «Новую Амери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Т.Драйз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шкаф открывает тай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«Тайны книжного шкаф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е галак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писатель Амер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Т.Драйз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 летнего семейного 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граждани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,12.08,19.08, 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твоих увлеч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Читаю я – читает вся моя семья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. Подведение итогов конкурса летнего семейного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/>
      </w:pPr>
      <w:r>
        <w:rPr>
          <w:sz w:val="20"/>
          <w:szCs w:val="18"/>
        </w:rPr>
        <w:t>- конкурс летнего чтен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7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3:00Z</dcterms:created>
  <dc:creator>blago</dc:creator>
  <dc:description/>
  <cp:keywords/>
  <dc:language>en-US</dc:language>
  <cp:lastModifiedBy>Мороз</cp:lastModifiedBy>
  <cp:lastPrinted>2011-07-11T11:47:00Z</cp:lastPrinted>
  <dcterms:modified xsi:type="dcterms:W3CDTF">2011-08-02T12:43:00Z</dcterms:modified>
  <cp:revision>2</cp:revision>
  <dc:subject/>
  <dc:title>План: список досуговых мероприятий библиотек МИБС</dc:title>
</cp:coreProperties>
</file>