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980" w:leader="none"/>
          <w:tab w:val="left" w:pos="12240" w:leader="none"/>
        </w:tabs>
        <w:ind w:left="-4509" w:firstLine="4509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АЯ ИНФОРМАЦИОННАЯ БИБЛИОТЕЧНАЯ СИСТЕМА г. Томска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ПЛАН. Список культурно-досуговых мероприятий МИБС на ноябрь  2011 г.</w:t>
      </w:r>
    </w:p>
    <w:tbl>
      <w:tblPr>
        <w:tblW w:w="144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857"/>
        <w:gridCol w:w="3592"/>
        <w:gridCol w:w="5411"/>
        <w:gridCol w:w="2160"/>
        <w:gridCol w:w="1136"/>
      </w:tblGrid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Название мероприятия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Форм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Категория пользователей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-29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кины именины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етских книг-юбиля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-29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икий сын Отечества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 к 300-летию М.В.Ломонос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-29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се для Победы! Томичи в годы Великой Отечественной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-29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еликий провидец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 к юбилею Ф.М.Достоевского в рамках программы «Литературное пространство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0-29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етр с кепкой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ровая 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.10-29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Город и люди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-экспозиция фоторабот  В.Бобрец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-29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Что за прелесть эти книжки!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-обзор новинок за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-29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у, что сказать?..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нижная выставка для организаторов досу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–29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оллекция - моя жизнь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инопрогулки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икулы в библиотеке. Видео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ти 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лава комарам и добрым докторам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икулы в библиотеке. Беседа по творчеству К. И. Чуковского в рамках программы «Литературное пространство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инопрогулки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икулы в библиотеке. Видео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шит колпак не по-колпаковски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икулы в библиотеке. Мастерская по изготовлению головных уб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инопрогулки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икулы в библиотеке. Видеоч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играем в перевертыши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никулы в библиотеке. Игроте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-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Кое-что о погоде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скресный калейдоскоп. Метеовикторина в рамках программы «Экология и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 "Академическая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Русский вечер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седание клуба «Для души» в рамках программы «Старшее поколение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Ежик в тумане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икулы в библиотеке. Громкие чтения по произведениям С. Козлова в рамках программы «Литературное пространство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1*, 22.11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омогайка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чные у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Дети (1 кл. Академлицей) 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1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30*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ождает музыка любовь…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ипичный концерт ДШИ №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зьмемся за руки, друзья!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скресный калейдоскоп. Игра к Всемирному дню приветствий в рамках программы «Культура добрососедств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Сердце матери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здничное заседание клуба «Волшебный фонарь» к Дню матери в рамках программы «Старшее поколение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 "Академическая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-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Мама, мамочка, мамуля…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скресный калейдоскоп. Праздничный мастер-класс к Дню мат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11, 07.11, 09.11, 14.11, 16.11, 21.11, 23.11, 28.11, 30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-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аходка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едание клуба авторской пес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14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- россияне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Культура добрососед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-30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т. Молодость. Здоровье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Навстречу будущем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(молодежь)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-25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Днём мамы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к Дню мат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скучные каникулы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е игры в дни школьных канику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пунцель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салон в дни школьных канику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нг-фу Панда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салон в дни школьных канику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19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вое свободное время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-30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ой  маме!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работ к Дню мат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-30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менательные даты 2011 года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юбилейным датам деятелей искусства, культуры и литера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4.10-30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казки без слов». Дымковская игрушка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тавка-экспозиция работ д/с №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Дом семьи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30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ринская мудрость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цикла «Семь Я» к Дню мат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30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бятам о зверятах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цикла «Писатели-юбиляры 2011» к 110-летию Е. И. Чарушина в рамках программы «Литературное пространство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, 27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стране Мультландия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ы в видеоклубе «Дорогами сказ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3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дуга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ое открытие центра детского комфортного ч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Дом семьи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 (приглашенные)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рудиты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 игра к 300-летию М. В. Ломоно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ы в лукошке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в «Мастерской Самоделкина» к Дню Мат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16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ый «трудный» в мире классик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90-летию Ф.М. Достоевского в рамках программы «Литературное пространство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16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ия – Родина моя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народного един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-30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четвероногий друг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ыставка к Дню домашних живот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-29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авная осень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 ДХШ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11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, ты, он, она – вместе целая страна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народного един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14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и меньшие друзья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10-летию Е.И.Чарушина в рамках программы «Литературное пространство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-29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тарская культура: традиции и обычаи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Международному дню толерантности в рамках программы  «Кульутра добрососед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-29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редные советы хорошего человека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по творчеству Г. Остера в рамках программы «Литературное пространство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-14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оварь толерантности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в рамках программы «Культура добрососед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(ст. шк.)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29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ь - рыжая подруга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29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комство с многогранной Италией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ациональной культуры к году Италии в России в рамках программы «Культура добрососед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29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ть в мире с собой и другими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«Культуры добрососед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30.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рая новая игрушка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елочных игруш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10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динство навсегда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открытка к Дню народного един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лавное – вместе! Главное – дружно!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беседа к Дню народного един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вернисаже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фантазия в рамках программы «Культура добрососед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-21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лерантность-дорога к миру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открытка к Всемирному дню толерантности в рамках программы «Культура добрососед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оварь толерантности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в рамках программы «Культура добрососед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(ст. шк.)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и ближайшие соседи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кругосветка в рамках программы «Культура добрососед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-29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ё начинается с мамы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открытка к Дню мат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 стали они впятером жить…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сказки в рамках программы «Культура добрососед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шк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пасибо маме говорим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 поэзии к Дню мат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Кольцевая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15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нас ждёт в будущем – новые технологии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"Компьютерный мир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15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м, мастерицы-рукодельницы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"Компьютерный мир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-29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йт своими руками: создание, оптимизация, дизайн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"Компьютерный мир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-29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Преданья старины глубокой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предметов русского бы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29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Найти в человеке Человека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90-летию Ф.М.Достоевского в рамках программы «Литературное пространство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29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Нет лучше дружка, чем родная матушка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Мат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29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Герои Отечества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29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чера и сегодня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о творчестве С.Я.Маршака в рамках программы «Литературное пространство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-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стране загадок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заг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10</w:t>
            </w:r>
            <w:r>
              <w:rPr>
                <w:b/>
                <w:bCs/>
                <w:sz w:val="20"/>
                <w:szCs w:val="20"/>
              </w:rPr>
              <w:t>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-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дин за всех, все за одного!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ный час к Дню народного единства в рамках программ «Семена добра» и «Культура добрососед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Лада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ти (шк. №27)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ама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 к Дню Мат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Лада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лово о Матери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седание клуба «Отрада» к Дню матери в рамках программы «Старшее поко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Лада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1-25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ь разума в поисках истины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(взрослые, молодёжь)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1.11-10.12.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любите этот мир!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ртуальная выставка картин Зуевой Т.И. и Зуевой К. к Всероссийской декаде инвалидов в рамках программы «Социальная интеграц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йт МИБ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иабет в пожилом возрасте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в клубе «Тимирязевские встречи» в рамках программы «Старшее поко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«День единства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музыкальная гости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 лес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едков чтить, дела их помнить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нопоказ к Дню народного един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Лесная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 (мл. шк.)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-24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стоевский Федор Михайлович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90-летию Достоевского Ф.М. В рамках программы «Литературное пространство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4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ет человека ближе и дороже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 в клубе «Тимирязевские встречи» в рамках программы «Старшее поколение» к Дню Мат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ей лес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12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 Руси к России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народного един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11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*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ак прекрасно слово мама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 к Дню мат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Лукоморье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-27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страницам Красной книги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11-27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ме радость я дарю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конкурс поздравительных открыток к Дню мат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-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«Маме радость я дарю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едение итогов конкурса поздравительных открыток к Дню мат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Радуга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29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ратная связь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-анкет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-.3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лавим Отечество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еда к Дню народного един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Русь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10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авим Отечество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нижная по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-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танем, дети, в тесный круг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с элементами игры в рамках программы «Культура добрососед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комство с электронным каталогом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комство с электронным каталогом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-29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мин завет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мат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комство с электронным каталогом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5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-3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одина начинается с матери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еда к Дню мат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Русь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комство с электронным каталогом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-30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краю родном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шания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-30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бятам о зверятах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шания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-30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а мама – рукодельница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мат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шания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-30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дохни с книгой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шания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01.02-29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– дети галактики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ыставка-просмотр к Году космонавтикив рамках программы «Человек. Вселенная. Космо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Б "Северная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01.11-17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стране вежливых наук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Б "Северная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01.11-16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сатель на все времена. 190 лет со дня рождения Ф. М. Достоевского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нижная выставка в рамках программы «Литературное пространство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Б "Северная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02.11*, 16.11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тоги огородного сезона-2011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лекций кандидата химических наук Пашневой Г. Е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Б "Северная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(взрослые)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05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ильные, смелые, ловкие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КВН к Всемирному дню мужчин и Международному дню КВ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Б "Северная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05.11-25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мин портрет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а к Дню мат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Б "Северная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7.11-29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блиотека представляет: новые книги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ыставка-просмо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Б "Северная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7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равствуйте, дети! Здравствуйте, люди!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Час этикета к Всемирному дню приветствий в рамках программы «Культура добрососед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Б "Северная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18.11-29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е юбилеи»:190 лет Ф.М. Достоевскому, 210 лет  В.И. Далю, 185 лет  К. Коллоди, 110 лет Е.И. Чарушину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ыставка-просмотр в рамках программы «Литературное пространство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Б "Северная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26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«Мама, милая мама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Праздничный коктейль: подведение итогов конкурса рисунка, поэтическое выступление, мастерская подарков для ма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МБ "Северная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29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бабушки. В доме, которого нет…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к Международному дню пожилых люд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29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ый близкий человек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мат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11-31.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«Искры таланта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артин М.А. Сулеймано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скры таланта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выставки картин М.А. Сулеймано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5.11, 12.11, 19.11, 26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ская народной куклы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08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-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 Сибирской дальней стороне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здник к Дню Сиби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08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-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Дары осени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ведение итогов конкурса детского твор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08.11-29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икий провидец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по творчеству М. Достоевского, в рамках программы «Литературное пространство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11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-00*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удожник и писатель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ие чтения по творчеству Е. Чарушина, в рамках программы «Литературное пространство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b/>
                <w:sz w:val="20"/>
                <w:szCs w:val="20"/>
              </w:rPr>
              <w:t>19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бирский чардаш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встреча с Н. Хоничевым в рамках программы «Литературное пространство гор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ибирская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25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-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ушка - зима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26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призы лета 2011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торий для садоводов и огородников при участии Г.Е. Пашне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29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ди могут быть прекрасны и счастливы…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90-летию Ф.М. Достоевского в рамках программы «Литературное пространство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*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ние загадки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заг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*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по литературной стране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13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а! У нас каникулы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осенним каникул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13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 славу Отечества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народного един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-29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ивительный мир домашних животных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домашних живот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-29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главного человека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Мат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-29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«Многоликий Достоевский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нижная выставка к 190-летию Ф.М. Достоевского в рамках программы «Литературное пространство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олнечная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-29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«Все для нее, родной!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авка рисунков к Дню матери в рамках программы «Библиотека открывает ми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олнечная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Славься, Отечество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рическое лото к Дню народного един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Б "Солнечная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1, 12.11, 19.11, 26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Сказочные встречи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пока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олнечная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Музыкальная кругосветка. Любовь-волшебница. Музыка Испании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ый час в рамках программы «Культура добрососедс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олнечная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7</w:t>
            </w:r>
            <w:r>
              <w:rPr>
                <w:color w:val="000000"/>
                <w:sz w:val="20"/>
                <w:szCs w:val="20"/>
              </w:rPr>
              <w:t>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«Музыкальные инструменты древних времен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лайд-обзор в рамках программы «Библиотека открывает ми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олнечная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Не режьте ножом макароны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имательный час в рамках программы «Библиотека открывает ми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олнечная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Люблю Париж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ый час в рамках программы «Библиотека открывает ми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 "Солнечная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14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ы припомни, Россия, как это было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о-иллюстратив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ги-юбиляры 2011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иг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рекрасен мир любовью материнской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 к Дню мат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тепановская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29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 строкой Ф.М. Достоевского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90-летию писателя в рамках программы «Литературное пространство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29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точ разума русского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300-летию М.В.Ломоносова в рамках программы «Литературное пространство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29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граничная любовь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мат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регат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24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умеем мастерить, чтобы маме подарить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делок к Дню мат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регат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-29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умеем мастерить, чтобы маме подарить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поделок к Дню мат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регат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-29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вспомнил вновь минувшую войну…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действующая выставка-экспозиция к 70-летию начала ВОВ в рамках программ «Старшее поколение» и «Памя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15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астеровой души человеческой»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к 190-летию Ф.М. Достоевского в рамках программы «Литературное пространство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15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ой покоя дух не знает»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к 300-летию М.В.Ломонос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1-15.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ни живут на ощупь, трогая мир руками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ртуальная выставка к Всероссийской декаде инвалидов в рамках программы «Социальная интеграц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йт МИБ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-29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мины глаза – вот негасимый свет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к Дню матери в рамках программы «Литературное пространство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-29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йна 1812 года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а-экспози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-29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смонавтика: прошлое, настоящее, будущее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Года российской космонавтики по программе «Человек. Вселенная. Космо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29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.М.Достоевский в жизни и творчестве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90-летию Ф.М.Достоевского по программе «Литературное пространство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29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XXI век – без вредных привычек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по программе «Культура здоров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11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ия – навсегда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викторина к Дню народного един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29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треча со сказкой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рисун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льм, фильм, фильм…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-29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делать сам сумей…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0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11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вка старины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авка экспонатов, предоставленных членами клуба «Боярыня» в рамках программы «Старшее поко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-19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Художественный мир Федора Достоевского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90-летию писателя в рамках программы «Литературное пространство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-19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и забавные животные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викторина к 110-летию Е.Чарушина в рамках программ «Литературное пространство России» и «Экология и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и забавные животные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выставки-викторины в рамках программы «Экология и культу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29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ый город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29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сатели Томска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полка в рамках программы «Литературное пространство гор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29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веки в памяти народной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народного един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29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будем вечно прославлять ту женщину, чьё имя – мать!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мате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11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гляните в мамины глаза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церт хора «Душа поёт» к Дню матери в рамках программы «Старшее поко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-10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никулы в библиотеке. «Книжкина больничка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по ремонту кни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Родине с любовью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 к Дню народного един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(ср., ст. шк.)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-24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ть, чтобы не оступиться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Навстречу будущем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КОШ №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, 18.11, 25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льтфильмы для детей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-05.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ари себе жизнь...Жизнь»!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Всемирному дню борьбы со СПИДом в рамках программы «Навстречу будущем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-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Ученый и поэт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литературный портрет Ломоносова к 300-летию в рамках программы «Литературное пространство Ро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3-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ама, милая мама...»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но-музыкальный вечер к Дню матери в рамках программы «Старшее поко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Юность"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</w:tbl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rPr>
          <w:sz w:val="20"/>
          <w:szCs w:val="18"/>
        </w:rPr>
      </w:pPr>
      <w:r>
        <w:rPr>
          <w:sz w:val="20"/>
          <w:szCs w:val="18"/>
        </w:rPr>
        <w:t>Жирным шрифтом выделены: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rPr/>
      </w:pPr>
      <w:r>
        <w:rPr>
          <w:sz w:val="20"/>
          <w:szCs w:val="18"/>
        </w:rPr>
        <w:t>- мероприятия к Дню народного единства,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rPr>
          <w:sz w:val="20"/>
          <w:szCs w:val="18"/>
        </w:rPr>
      </w:pPr>
      <w:r>
        <w:rPr>
          <w:sz w:val="20"/>
          <w:szCs w:val="18"/>
        </w:rPr>
        <w:t>- мероприятия к Дню матери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sz w:val="20"/>
          <w:szCs w:val="18"/>
        </w:rPr>
      </w:pPr>
      <w:r>
        <w:rPr>
          <w:sz w:val="20"/>
          <w:szCs w:val="18"/>
        </w:rPr>
        <w:t>- наиболее интересные и крупные мероприятия.</w:t>
      </w:r>
    </w:p>
    <w:p>
      <w:pPr>
        <w:pStyle w:val="Normal"/>
        <w:tabs>
          <w:tab w:val="clear" w:pos="708"/>
          <w:tab w:val="left" w:pos="10782" w:leader="none"/>
        </w:tabs>
        <w:ind w:left="88" w:hanging="88"/>
        <w:rPr>
          <w:bCs/>
          <w:sz w:val="18"/>
          <w:szCs w:val="18"/>
        </w:rPr>
      </w:pPr>
      <w:r>
        <w:rPr>
          <w:bCs/>
          <w:sz w:val="18"/>
          <w:szCs w:val="18"/>
        </w:rPr>
        <w:t>*- данные могут измениться.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Благова И. Е., ОО, 42-35-24, 06.10.2011</w:t>
      </w:r>
    </w:p>
    <w:sectPr>
      <w:type w:val="nextPage"/>
      <w:pgSz w:orient="landscape" w:w="16838" w:h="11906"/>
      <w:pgMar w:left="540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Bserpitemfrom">
    <w:name w:val="b-serp-item__from"/>
    <w:basedOn w:val="Style5"/>
    <w:qFormat/>
    <w:rPr/>
  </w:style>
  <w:style w:type="character" w:styleId="Style6">
    <w:name w:val=" Знак Знак"/>
    <w:basedOn w:val="Style5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44:00Z</dcterms:created>
  <dc:creator>blago</dc:creator>
  <dc:description/>
  <cp:keywords/>
  <dc:language>en-US</dc:language>
  <cp:lastModifiedBy>Мороз</cp:lastModifiedBy>
  <cp:lastPrinted>2011-07-11T11:47:00Z</cp:lastPrinted>
  <dcterms:modified xsi:type="dcterms:W3CDTF">2011-11-03T12:58:00Z</dcterms:modified>
  <cp:revision>3</cp:revision>
  <dc:subject/>
  <dc:title>План: список досуговых мероприятий библиотек МИБС</dc:title>
</cp:coreProperties>
</file>