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 2011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72100" cy="566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2520"/>
                              <w:gridCol w:w="1512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Названи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, дата и время проведения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Категор поль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священие в рыцар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курсно-игровая программ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 «Кольцева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День защитника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реча с представителем военком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 «Ла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. ш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jc w:val="left"/>
                                    <w:textAlignment w:val="baselin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«Защитники земли русско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 «Лес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«Большие манев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Игр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МБ «Академическ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2"/>
                                    </w:rPr>
                                    <w:t>«Мальчиши-Кибальчиш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Конкурсно-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Б «Дом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  <w:t>«Красив в строю, силен в бо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но – игровая програм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Армейская смека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онкурсная программ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Б «Сиби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лдатушки — бравы ребятушки»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здни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 «Ю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Отважные ребя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аздничная программ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 «Солнеч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«Самые, сам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ровая программ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 «Лукоморь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2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00*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Аты-баты, шли солдаты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курсно-игровая программ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 «Север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«Добры молод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ная программ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 «Энергет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45.9pt;mso-wrap-distance-left:9pt;mso-wrap-distance-right:9pt;mso-wrap-distance-top:0pt;mso-wrap-distance-bottom:0pt;margin-top:6.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2520"/>
                        <w:gridCol w:w="1512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Название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есто, дата и время проведения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Категор польз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священие в рыцар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курсно-игровая программ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«Кольцев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iCs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День защитника Отеч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а с представителем военком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Б «Ла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. ш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widowControl w:val="false"/>
                              <w:jc w:val="left"/>
                              <w:textAlignment w:val="baselin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«Защитники земли русско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«Лесн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«Большие маневр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Игр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МБ «Академическ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.02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2"/>
                              </w:rPr>
                              <w:t>«Мальчиши-Кибальчиш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Конкурсно-игровая програм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Б «Дом семь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0.02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До 14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  <w:t>«Красив в строю, силен в бо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но – игровая програм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«Раду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Армейская смекал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Конкурсная программ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Б «Сибирск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.02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 w:val="false"/>
                                <w:b w:val="false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sz w:val="20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 14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лдатушки — бравы ребятушки»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здни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«Ю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4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Отважные ребя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аздничная программ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 «Солнеч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«Самые, сам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ровая программ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«Лукоморь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2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00*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4 л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Аты-баты, шли солдаты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курсно-игровая программ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 «Север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Де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«Добры молод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ная программ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 «Энергет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0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- дата и время проведения мероприятия могут изменитьс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Жирным шрифтом выделены: наиболее интересные и крупные меропри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Благова И. Е, ОО,1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>.01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1:00Z</dcterms:created>
  <dc:creator>blago</dc:creator>
  <dc:description/>
  <cp:keywords/>
  <dc:language>en-US</dc:language>
  <cp:lastModifiedBy>Мороз</cp:lastModifiedBy>
  <cp:lastPrinted>2011-01-12T17:01:00Z</cp:lastPrinted>
  <dcterms:modified xsi:type="dcterms:W3CDTF">2011-01-26T13:41:00Z</dcterms:modified>
  <cp:revision>2</cp:revision>
  <dc:subject/>
  <dc:title>5</dc:title>
</cp:coreProperties>
</file>