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Дню Победы 2011 г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4860"/>
        <w:gridCol w:w="23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Дат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sz w:val="20"/>
              </w:rPr>
              <w:t>Время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оль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1.03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ind w:left="864" w:hanging="864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sz w:val="20"/>
              </w:rPr>
              <w:t>«Не стареют душой ветераны».</w:t>
            </w:r>
            <w:r>
              <w:rPr>
                <w:b w:val="false"/>
                <w:bCs/>
                <w:sz w:val="20"/>
              </w:rPr>
              <w:t xml:space="preserve"> Выставка картин ветеранов 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МБ «Компьютерны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инская доблесть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4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 память о великом подвиг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дравительная акция в рамках программ  «Старшее поколение» и «Памя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4-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…И помнит мир спасен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гненные годы – бессмертные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е забывайте грозные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3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Нельзя забыт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рисования в клубе «Звезд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-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Знать! Помнить! Чтить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знаю истину вой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м 41-й не забыть, нам 45-й вечно помн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.05-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удьбы, опаленные вой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5-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Еще тогда нас не было на свете, когда победой кончилась вой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-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 рисую Побед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…Годы опаленные войной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Колокола нашей памя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5-31.0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идеть. Вспомнить. Задумать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нашей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в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алют – Побед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ж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датская память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.05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Я вспомнил вновь минувшую войну…»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Постоянно действующая выставка-экспозиция к 70-летию начала 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амять будет веч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Этих дней не смолкнет сл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ни сражались за Роди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 бой идут сибиря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и фото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знаю истину вой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у вы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4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стокая война – великая Побе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ж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в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 гимн. №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 помню, я горжус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ое ло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день мы приближали, как могл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луба «У самовара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Это праздник со слезами на глазах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ая встреча в клубе «Тимирязевские встречи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ле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 «Лесна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День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членов клуба «Звезд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олдат, всегда солд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в Великой отечественной войн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 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/>
            </w:pPr>
            <w:r>
              <w:rPr/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864" w:hanging="86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 спасенный..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программа совм. с ДШИ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л шк № 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и павших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заседание клуба «Сударушки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Праздник с сединою на висках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курс чтецов, подведение итогов конкурса рису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м эта память доро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нерге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.05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авай, страна огромная...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беда веры и оружия»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лекий 45-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в клубе «Заисток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лекому мужеству верность хран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Ретро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«Пусть гремит салют Победы!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ер в клубе «Встреча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ы клуба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т сердце, не забудет никогд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заседание клуба «Посиделки» по программе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в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Эти песни спеты на войн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ая встреча ветеранов войны в клубе «Домашний очаг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лаш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вященный бой поэзии строко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ый вечер в клубе «Встреча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, Побед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микро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территории школы №11 (МБ «Кольцева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дороги эти забывать нельз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  <w:sz w:val="20"/>
                <w:lang w:val="en-US"/>
              </w:rPr>
            </w:pPr>
            <w:r>
              <w:rPr>
                <w:b w:val="false"/>
                <w:iCs/>
                <w:sz w:val="20"/>
                <w:lang w:val="en-US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И помнит мир спасенный…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в клубе «Отрада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лаш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7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орогами войн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заседание клуба «Общение» в рамках программы 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05-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т сердце весну 45-го года…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инувших дней святая памя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совм. с ДМШ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аш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-00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Память сердц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лу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ероях былых времё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чер в клубе «В кругу друзей» в рамках программы «Старшее поколени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ья тоже воева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компози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же вы теперь, друзья–однополчане?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аздничное заседание клуба «Времена» в рамках программ «Старшее поколение» и «Памя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ень Победы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седание клуба «Добрые встречи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«Три танкист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деопоказ в клубе «Встреча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ы клуба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клонимся великим тем годам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луба «Добрый вечер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Этот День Победы»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Час интересных сообщений в клубе «Золотая осень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ж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-00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Боевые подру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муж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шк. №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6-00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В тот день, когда окончилась война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здничное заседание клуба «Незнакомка» в рамках программ «Старшее поколение» и «Памя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ни памяти: 9 мая, 22 июн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тическое заседание киноклуба «Волшебный фонарь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лу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- дата и время проведения мероприятия могут изме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11.0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>.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539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bCs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6:00Z</dcterms:created>
  <dc:creator>blago</dc:creator>
  <dc:description/>
  <cp:keywords/>
  <dc:language>en-US</dc:language>
  <cp:lastModifiedBy>Мороз</cp:lastModifiedBy>
  <cp:lastPrinted>2008-04-09T13:43:00Z</cp:lastPrinted>
  <dcterms:modified xsi:type="dcterms:W3CDTF">2011-04-20T11:56:00Z</dcterms:modified>
  <cp:revision>2</cp:revision>
  <dc:subject/>
  <dc:title>5</dc:title>
</cp:coreProperties>
</file>