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</w:rPr>
        <w:t>посвященных Дню города,</w:t>
      </w:r>
    </w:p>
    <w:p>
      <w:pPr>
        <w:pStyle w:val="Normal"/>
        <w:jc w:val="center"/>
        <w:rPr/>
      </w:pPr>
      <w:r>
        <w:rPr>
          <w:b/>
        </w:rPr>
        <w:t>07.06.2011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"/>
        <w:gridCol w:w="972"/>
        <w:gridCol w:w="4428"/>
        <w:gridCol w:w="2412"/>
        <w:gridCol w:w="1080"/>
      </w:tblGrid>
      <w:tr>
        <w:trPr>
          <w:tblHeader w:val="true"/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30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День Академгородка – 2011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библиотеки в празднике микро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МБ «Академическая»</w:t>
            </w:r>
          </w:p>
          <w:p>
            <w:pPr>
              <w:pStyle w:val="Normal1"/>
              <w:widowControl/>
              <w:rPr>
                <w:lang w:val="en-US"/>
              </w:rPr>
            </w:pPr>
            <w:r>
              <w:rPr/>
              <w:t>Летняя эстрада</w:t>
            </w:r>
          </w:p>
          <w:p>
            <w:pPr>
              <w:pStyle w:val="Normal1"/>
              <w:widowControl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</w:rPr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4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литератур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-21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Деревянное кружево Том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чего начинается Родина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юбимый 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выстав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м. Марша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6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-00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улка по горо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кл. шк. №1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6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«История родного город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тический мир Томс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улки по старому горо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-путешестви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-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«Новеллы о Томске»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инопоказ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-15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ой Томск»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нижная выстав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5-06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ой город – моя горд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ой город – моя гордост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ое подведение итогов конкур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6-3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Томская панорама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нижная выстав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Рад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5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Томские хро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Ру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-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 городе славном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ая игровая программа совместно с ДК «Перекресток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Ру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юбимый 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ая 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1-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Где эта улица, где этот дом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2-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Томск – от крепости к городу»</w:t>
            </w:r>
          </w:p>
          <w:p>
            <w:pPr>
              <w:pStyle w:val="Heading4"/>
              <w:jc w:val="both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Игров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Ты один такой в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ая игр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Из истории улиц Степанов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 город любимый, родно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Прогулка по вечернему Томс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рогулки по старым мест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13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ой славный, старый Томс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5-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город – капельк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детского рисун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город – капельк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детских рисунков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из по любимому горо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(лагерь труда и отдыха гимн. №56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08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ира не узнаешь, не зная края свое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викторин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ой милый Томс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ая игра с подведением итогов выставки-викторины «Мира не узнаешь, не зная края своег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0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юбимый город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napToGrid w:val="false"/>
              <w:ind w:left="864" w:hanging="86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юности на Том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а на асфальт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*- дата может измени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Благова И. Е, ОО,13.04.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3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b/>
      <w:sz w:val="28"/>
      <w:lang w:val="ru-RU" w:bidi="ar-SA"/>
    </w:rPr>
  </w:style>
  <w:style w:type="character" w:styleId="3">
    <w:name w:val=" Знак Знак3"/>
    <w:basedOn w:val="Style7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0:00Z</dcterms:created>
  <dc:creator>blago</dc:creator>
  <dc:description/>
  <cp:keywords/>
  <dc:language>en-US</dc:language>
  <cp:lastModifiedBy>Мороз</cp:lastModifiedBy>
  <cp:lastPrinted>2008-04-09T13:43:00Z</cp:lastPrinted>
  <dcterms:modified xsi:type="dcterms:W3CDTF">2011-05-31T11:30:00Z</dcterms:modified>
  <cp:revision>2</cp:revision>
  <dc:subject/>
  <dc:title>5</dc:title>
</cp:coreProperties>
</file>