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Всемирному дню защиты детей,</w:t>
      </w:r>
    </w:p>
    <w:p>
      <w:pPr>
        <w:pStyle w:val="Normal"/>
        <w:jc w:val="center"/>
        <w:rPr/>
      </w:pPr>
      <w:r>
        <w:rPr>
          <w:b/>
        </w:rPr>
        <w:t>01.06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4140"/>
        <w:gridCol w:w="2160"/>
        <w:gridCol w:w="1188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Время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верх по радуге-дуг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-карнав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мы вмес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МБ «Алые парус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00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ень защиты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библиотеки в праздник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Бригантин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«Здравствуй, лет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на асфаль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раздник л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о-игров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Им. Марша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циент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им-флеш». Праздник мыльных пузыр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о-игров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орожно, дети!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Компьютерный ми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ы родом из детства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 xml:space="preserve">Книжная выставка произведений поэтов ССС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4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ульткарус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се нам это – подарило ле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рестики-нол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о-игров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сем весел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совместно с ДК «Перекре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Мир для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на асфаль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аленькие дети на большой плане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асфальте к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оч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ир детст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библиотеки в Празднике в микро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егодня ваш праздник, ребят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и игра-виктор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гимн. № 1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а ослепительный ми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ври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jc w:val="left"/>
              <w:rPr/>
            </w:pPr>
            <w:r>
              <w:rPr>
                <w:b w:val="false"/>
                <w:sz w:val="20"/>
              </w:rPr>
              <w:t>«Путешествие по желтой дорожке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нергети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iCs/>
                <w:sz w:val="20"/>
              </w:rPr>
            </w:pPr>
            <w:r>
              <w:rPr>
                <w:rFonts w:eastAsia="Arial Unicode MS"/>
                <w:b w:val="false"/>
                <w:bCs/>
                <w:iCs/>
                <w:sz w:val="20"/>
              </w:rPr>
              <w:t>11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смический мир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а на асфаль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- данные могут измениться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42-35-24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sz w:val="28"/>
      <w:lang w:val="ru-RU" w:bidi="ar-SA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29:00Z</dcterms:created>
  <dc:creator>blago</dc:creator>
  <dc:description/>
  <cp:keywords/>
  <dc:language>en-US</dc:language>
  <cp:lastModifiedBy>Мороз</cp:lastModifiedBy>
  <cp:lastPrinted>2011-05-10T10:03:00Z</cp:lastPrinted>
  <dcterms:modified xsi:type="dcterms:W3CDTF">2011-05-31T11:29:00Z</dcterms:modified>
  <cp:revision>2</cp:revision>
  <dc:subject/>
  <dc:title>5</dc:title>
</cp:coreProperties>
</file>