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дню пожилых людей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4560"/>
        <w:gridCol w:w="2404"/>
        <w:gridCol w:w="1796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Нестареющая душа». Вы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исунков и подело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есные ветераны». Праздник для ветеранов лесной отрасли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лотая осень». Занятие в «Мастерской Самоделкин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с не старят года». Праздничное заседание клуба «Сударушк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«Чтобы осень была золотой». Праздничное заседание клуба  «Посиделк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Эври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Чтобы осень была золотой</w:t>
            </w:r>
            <w:r>
              <w:rPr>
                <w:sz w:val="20"/>
                <w:szCs w:val="20"/>
              </w:rPr>
              <w:t>». Заседание клуба «Добрый вечер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рогие мои старики». Праздник в клубе «Заисток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вашим теплом согреты». Праздничное заседание клуба «Ретро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От всей души». Праздник в клубе «Тимирязевские встреч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«Старшему поколению посвящается». </w:t>
            </w:r>
            <w:r>
              <w:rPr>
                <w:b w:val="false"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олоды мы были…».</w:t>
            </w:r>
            <w:r>
              <w:rPr>
                <w:bCs/>
                <w:sz w:val="20"/>
                <w:szCs w:val="20"/>
              </w:rPr>
              <w:t xml:space="preserve"> Праздничное заседание клуба «Времен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«Бабушки и внуки». Праздничная программа</w:t>
            </w:r>
            <w:r>
              <w:rPr>
                <w:b w:val="false"/>
                <w:color w:val="000000"/>
                <w:sz w:val="20"/>
              </w:rPr>
              <w:t xml:space="preserve"> в клубе «Встреч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сидим по-хорошему, пусть виски запорошены…»</w:t>
            </w:r>
            <w:r>
              <w:rPr>
                <w:sz w:val="20"/>
                <w:szCs w:val="20"/>
              </w:rPr>
              <w:t>. Праздничное заседание клуба «Общ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«Свет звезды»</w:t>
            </w:r>
            <w:r>
              <w:rPr>
                <w:color w:val="000000"/>
                <w:sz w:val="20"/>
                <w:szCs w:val="20"/>
              </w:rPr>
              <w:t xml:space="preserve"> Заседание клуба «Для душ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«Впервые замужем»</w:t>
            </w:r>
            <w:r>
              <w:rPr>
                <w:b w:val="false"/>
                <w:color w:val="000000"/>
                <w:sz w:val="20"/>
              </w:rPr>
              <w:t>. Заседание клуба «Встреча» с видеопоказом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ердцем не стареем</w:t>
            </w:r>
            <w:r>
              <w:rPr>
                <w:sz w:val="20"/>
                <w:szCs w:val="20"/>
              </w:rPr>
              <w:t>». Заседание клуба «У самовар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День старшего поколения». Заседание клуба «Добрые встреч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ите наши поздравления». Вечер в клубе «В кругу друзей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«Сердцем не стареем». </w:t>
            </w:r>
            <w:r>
              <w:rPr>
                <w:b w:val="false"/>
                <w:color w:val="000000"/>
                <w:sz w:val="20"/>
              </w:rPr>
              <w:t>Вечер в клубе «Встреч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Нам года не беда, коль душа молода». </w:t>
            </w:r>
            <w:r>
              <w:rPr>
                <w:sz w:val="20"/>
                <w:szCs w:val="20"/>
              </w:rPr>
              <w:t>Праздник совм. с ДШИ №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Юност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Нить поколений»</w:t>
            </w:r>
            <w:r>
              <w:rPr>
                <w:b w:val="false"/>
                <w:sz w:val="20"/>
                <w:szCs w:val="20"/>
              </w:rPr>
              <w:t>. Праздник в клубе «Отрада» с участием вокальной группы «Вольная птиц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 не помеха». Праздничная встреча в клубе «Домашний очаг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сень нам подарит долгие года». Праздничная программа в клубе «Боярыня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Энергетик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«Мы сердцем молоды…»</w:t>
            </w:r>
            <w:r>
              <w:rPr>
                <w:b w:val="false"/>
                <w:bCs w:val="false"/>
                <w:sz w:val="20"/>
              </w:rPr>
              <w:t>. Праздничное заседание клуба «Незнакомк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Посидим у самовара». Праздничный вечер в клубе «Золотая осень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Юж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Рецепт молодости». Концерт хора «Душа поет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Юж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тел. 42-35-24,</w:t>
      </w:r>
    </w:p>
    <w:p>
      <w:pPr>
        <w:pStyle w:val="Normal"/>
        <w:ind w:hanging="720"/>
        <w:rPr/>
      </w:pPr>
      <w:r>
        <w:rPr>
          <w:sz w:val="16"/>
          <w:szCs w:val="16"/>
        </w:rPr>
        <w:t>10.08.2011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1:00Z</dcterms:created>
  <dc:creator>sinn</dc:creator>
  <dc:description/>
  <cp:keywords/>
  <dc:language>en-US</dc:language>
  <cp:lastModifiedBy>Мороз</cp:lastModifiedBy>
  <cp:lastPrinted>2010-08-09T16:24:00Z</cp:lastPrinted>
  <dcterms:modified xsi:type="dcterms:W3CDTF">2011-10-03T13:01:00Z</dcterms:modified>
  <cp:revision>2</cp:revision>
  <dc:subject/>
  <dc:title>УТВЕРЖДАЮ</dc:title>
</cp:coreProperties>
</file>