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России,</w:t>
      </w:r>
    </w:p>
    <w:p>
      <w:pPr>
        <w:pStyle w:val="Normal"/>
        <w:jc w:val="center"/>
        <w:rPr/>
      </w:pPr>
      <w:r>
        <w:rPr>
          <w:b/>
        </w:rPr>
        <w:t>12 июн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972"/>
        <w:gridCol w:w="5220"/>
        <w:gridCol w:w="2160"/>
        <w:gridCol w:w="126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ремя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13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Наш дом – Россия!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и Россия!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блиооткрытка-информ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От Руси, до Росс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12 июня-День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я - Родина мо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В городе славном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гровая программа совместно с ДК «Перекре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МБ «Ру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-2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оссии с любов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в рамках программы «Литературное пространство Росси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Б «Алые пару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-2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Если будет Россия, значит буду и 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о-иллюстратив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1-00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ень России»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седа в рамках программы «Библиотека в образовательном пространств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Ист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тний лагерь шк. № 1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Моя родина - 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Зову тебя Россие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ое 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3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оссия - Родина м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-отзы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м. Марша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мволы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й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т. лагерь гимн. № 5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3-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Моя Родина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седа-игра в клубе «Звездоч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Члены клуб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- данные могут изменитьс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sz w:val="28"/>
      <w:lang w:val="ru-RU" w:bidi="ar-SA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8:00Z</dcterms:created>
  <dc:creator>blago</dc:creator>
  <dc:description/>
  <cp:keywords/>
  <dc:language>en-US</dc:language>
  <cp:lastModifiedBy>Мороз</cp:lastModifiedBy>
  <cp:lastPrinted>2011-05-10T10:30:00Z</cp:lastPrinted>
  <dcterms:modified xsi:type="dcterms:W3CDTF">2011-06-08T11:58:00Z</dcterms:modified>
  <cp:revision>2</cp:revision>
  <dc:subject/>
  <dc:title>5</dc:title>
</cp:coreProperties>
</file>