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январь  2012 г.</w:t>
      </w:r>
    </w:p>
    <w:tbl>
      <w:tblPr>
        <w:tblW w:w="143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49"/>
        <w:gridCol w:w="2999"/>
        <w:gridCol w:w="5477"/>
        <w:gridCol w:w="2379"/>
        <w:gridCol w:w="1332"/>
      </w:tblGrid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-31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лавные дела государства Российского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детского творчества «Юные таланты старого города» в рамках Года истории России в рамках программы «История государства российског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МИБ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бор работ - МБ «Центральная»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0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страницы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серии «Разноцветные страниц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1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нежные сказки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0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к ходила Коляда…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0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ти яркие игрушки: свечки, шарики, хлопушки…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елочных украше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тературный Олимп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Юбилеи 2012 год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История государства Российског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-29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детских книг-юбиляр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12-29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мни свое Отечество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в рамках программы «История государства Российског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егенда о восточном календаре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никулы в библиотеке. Громкие чт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овогодние окошки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никулы в библиотеке. Праздничный колла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одил 12 деток год…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никулы в библиотеке. Устный журнал о временах года в рамках программы «Экология и культур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Чудеса-кудес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никулы в библиотеке. Святочные гад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ключения елки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никулы в библиотеке. Беседа с элементами творчества. Закрытие конкурса елочных игруше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-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ребряные страницы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из серии «Разноцветные страниц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09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стерилк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28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нижки-близняшки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книжная выстав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казочное кофепитие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кресный калейдоскоп. Игра-викторина по страницам сказочного мен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Гадания на кофейной гуще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седание клуба «Для души» в рамках программы «Старшее поколени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/>
                <w:color w:val="000000"/>
                <w:sz w:val="20"/>
                <w:szCs w:val="20"/>
              </w:rPr>
              <w:t>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Штепсель и Тарапуньк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седание киноклуба «Волшебный фонарь» в рамках программы «Старшее поколени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1-28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Томские войлочные фантазии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ставка-экспозиция работ студии войло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2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5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Томские войлочные фантазии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зентация выставки-экспозиции работ студии войло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япы-ляпы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оскресный калейдоскоп. Пластилиновая мастерска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Мой плюшевый мишк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скресный калейдоскоп. Вечеринка для малыш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, 04.01, 05.01, 06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инопрогулки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никулы в библиотеке. Видеочас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.01, 09.01, 11.01, 16.01, 18.01, 23.01, 25.01, 3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 «Находк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седания клуба авторской песн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-2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ждественская сказк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Б "Алые парус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4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ьс снежинок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26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крой тайну вместе с героями Анатолия Рыбаков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ик-семицветик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ицветик добрых дел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доброты к юбилею В. Катаева в рамках программы «Мировое литературное пространст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04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ицветик добрых дел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оллаж к 115-летию В. Катаева в рамках программы «Мировое литературное пространст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9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имняя сказк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учащихся ДХШ №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ниги-юбиляры 2012 год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нам стучится Новый год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ее чудо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ец новогодних игрушек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и подел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се начинается с детств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Писатели – юбиляры 2012» к 115-летию В. П. Катаева в рамках программы «Мировое литературное пространст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открытк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дни школьных каникул: «Давайте будем верить в чудес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точные гад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, 22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в видеоклубе «Дорогами сказо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.12-05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Новым годом!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-16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ый праздник Рождеств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Рождеству Христов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-31.01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глазами детей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-27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ые узоры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выставка рисунков ДХШ №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виды спорт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тематических книжных выставок «Азбука здоровь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.01-1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ый праздник Рождества - нет чудесней торжеств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10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алентинка» -  милый сердцу сувенир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алентинок в рамках программы «Дети нашего двор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3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великих побед России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История государства Российског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-3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дросток и закон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 ли ещё будет…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-гороскоп в рамках программы «Культура добрососедств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ая новая игрушк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елочных игруше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Томск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ей писателя, праздник для читателя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английских писателей юбиляров 120-летиюТолкиена, 130-летию Милна, 180-летию Кэрролла в рамках программы «Мировое литературное пространст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белого месяц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беседа о новогодних традициях мира в рамках программы «Культура добрососедств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ый Ангел Рождеств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 к рождеству в рамках программы «Культура добрососедств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ный свет Рождеств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в рамках программы «Культура добрососедств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ая книга» – Красная! Значит, природа в опасности!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экологии в рамках программы «Экология и культур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новогодних елок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оявились разные народы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в рамках программы «Культура добрососедств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збука народной мудрости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викторина в рамках программы «Культура добрососедств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«Что означают наши имен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Занимательный час в рамках программы «Культура добрососедств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еменские музыканты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в рамках программы «Культура добрососедств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6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фейерверк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, 21.01, 28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идеозал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-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Читая любимые фантастические боевики…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Windows 7 – новое в мире ОС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едметы быта наших предков»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предметов русского бы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28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каникулы. «Святочные рассказы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Лад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28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лигии мир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религ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Лад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лавный год войны народной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200-летию Отечественной войны 1812 года в рамках программы «История государства российског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показ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Лад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казочные персонажи зарубежных авторов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в рамках программы «Мировое литературное пространст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Лад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-1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невник путешественник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-18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праздники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мл. шк.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юрприз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 программа к Новому год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 (мл. шк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о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пок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мл. шк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-3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авный конструктор Сергей Павлович Королев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5-летию С.П.Королева, выдающегося ученого и конструктора в области ракетостроения и космонавт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2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карусель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2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о Христово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яя сказк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сказок с элементами игр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2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Святки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2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юбимый Дракон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юбимый Дракон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рисун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-2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лочки бывают разные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-30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ая страницы…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исателей и произведений-юбиляров из цикла «Книжное обозрени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-30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ая карусель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исателей и произведений-юбиляров из цикла «Книжное обозрени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оОбложк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беседа к Дню детского ки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радиции Рождеств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е посиделки совместно с ДК «Перекресто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сь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-26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ан Милн и все-все-все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викторина в рамках программы «Мировое литературное пространст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День рождения  Льюиса Кэрролл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кафе к юбилею писателя в рамках программы «Мировое литературное пространст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сь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 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1-3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ие сказки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шани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1-3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циональная кухня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шани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30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дохни с книгой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шани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6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алейдоскоп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6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Новым годом и Рождеством!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оздравл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, 05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тья из жарких стран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мастерская в рамках программы «Экология и культур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 в крещенский вечерок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ственские посиделки в рамках программы «Культура добрососедств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Б "Север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1.01-3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тературные юбилеи»: 180 лет со дня рождения Л. Кэрролла, 130 лет со дня рождения А. Милна, 115 лет со дня рождения В. Катаев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ыставка-просмотр, обзор в рамках программы «Мировое литературное пространст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6.01-29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ься, Отечество!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нижная выставка к Году российской истории в рамках программы «История государства Российског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7.01-3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новыми книгами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ыставка-просмот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нни-Пух и все-все-все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тературная игра-викторина к 130-летию А. Милна в рамках программы «Мировое литературное пространст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5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экологическое земледелие и здоровье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торий кандидата химических наук Пашневой Г. Е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в рамках программы «Экология и культур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чудес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29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ное - своими руками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Никулиной Т.С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10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о Стране Чудес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творчеству Л. Кэрролла в рамках программы «Мировое литературное пространст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ый Новый год в клубе краеведов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заседание клуба краевед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жай 2012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для садоводов и огородников при участии Г.Е. Пашневой, в рамках программы «Экология и культур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профессии важны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ьюис Кэрролл и его мир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омкие чтения в рамках программы «Мировое литературное пространст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Spotkania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церт ансамбля польской песни, в рамках программы «Культура добрососедств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екрасен этот мир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артин Вертковой Л.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нная мелодия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артин Язовской Н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15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 живёт на свете Винни-Пух». Придумаем выставку вместе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экспозиция к 130-летию А.А.Милна в рамках программы «Мировое литературное пространст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15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бала святош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390-летию  Ж. Б. Мольера в рамках программы «Мировое литературное пространст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картинки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гад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сказк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подведение итогов рождественского конкурса творческих раб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Что такое библиотека? 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- экскурс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ластелин Средиземья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0-летию Д.Р.Толкина в рамках программы «Мировое литературное пространст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ыбка Чеширского кот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0-летию Л.Кэрролла в рамках программы «Мировое литературное пространст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мазный мой венец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5-летию В.П.Катаева в рамках программы «Мировое литературное пространст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1-24.0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одернисты, или кто боится Вирджинии Вулф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-диалог к 130-летию В. Вулф и 130-летию Дж. Джойса в рамках программы «Мировое литературное пространство»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-00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Чего боится Вирджиния Вулф?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показ к 130-летию В. Вулф в рамках программы «Мировое литературное пространство»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30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омск литературный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гулка по мировым музеям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-обзор в рамках программы «Библиотека открывает мир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28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вой любимый мишк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детского творчества к 130-летию А.А. Милна в рамках программ «Библиотека открывает мир», «Мировое литературное пространст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</w:t>
            </w:r>
            <w:r>
              <w:rPr>
                <w:color w:val="000000"/>
                <w:sz w:val="20"/>
                <w:szCs w:val="20"/>
              </w:rPr>
              <w:t>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ец сыновей полк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115-летию В.П. Катаева, в рамках программы «Мировое литературное пространст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</w:t>
            </w:r>
            <w:r>
              <w:rPr>
                <w:color w:val="000000"/>
                <w:sz w:val="20"/>
                <w:szCs w:val="20"/>
              </w:rPr>
              <w:t>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ерез книгу к добру и свету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Дарит искры волшебства светлый праздник Рождеств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здник-чаепи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утешествие в тысячу миль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тельный час в рамках программы «Библиотека открывает мир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, 21.01, 28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казочные встречи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показ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люшевая игр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-викторина. Подведение итогов конкурса детского  творчества «Твой любимый мишк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итара – верная подруга. Барды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час в рамках программы «Библиотека открывает мир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-16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нварское сияние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3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сфордские волшебники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-викторина по творчеству Дж.Р.Р. Толкин, Л.Кэрролл в рамках программы «Мировое литературное пространст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15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очное сияние растений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10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блокадных днях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 в рамках программы «История государства Российског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блокадных днях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у выставки в рамках программы «История государства Российског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мир средиземья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 к 120 -летию Д. Р.  Толкина в рамках программы «Мировое литературное пространст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Чудес или все-все-все о А. Милне и Л. Кэрролле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 к 130-летию А. Милна и 180-летию Л. Кэрролла в рамках программы «Мировое литературное пространст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16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о Христово в наших сердцах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Чудес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0-летию Л. Кэрролла в рамках программы «Мировое литературное пространст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-1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имнее ассорти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Централь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-1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овогодние поздравления в открытках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Централь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-1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оведный напев, заповедная даль…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Дню заповедников и национальных пар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Централь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-1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морительный маркиз на все времена…»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390-летию Ж.Б. Мольера. в рамках программы «Мировое литературное пространст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Централь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1-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жизни, дорога мужеств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нятия блокады города Ленинграда в рамках программ «Старшее поколение», «История государства российского», «Память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Централь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1-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й чин - яко око наше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290-летию выхода указа Петра I «О создании прокуратуры» в рамках программы «История государства российског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Централь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мания: страна поэтов и мыслителей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немецкой культуры в России по программе «Культура добрососедств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к прекрасен этот мир, посмотри…»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клуба «Колорит» по программе «Старшее поколени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Рождества всему начало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программе «Культура добрососедств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иск надежды и дух утешения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религий по программе «Культура добрососедств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-то, давным-давно…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30-летию А.А.Милна по программе «Мировое литературное пространст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на дворе – зима!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по программе «Экология и культур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Щелкунчик и мышиный король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казки по программе «Мировое литературное пространст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ит над Томью град старинный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ятая радость Рождеств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ь и его время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В.П. Катаева в рамках программы «Мировое литературное пространст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ученый и конструктор – С.П. Королев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 к юбилею С.П.Королева в рамках программы «История государства Российског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реться душой под Рождественской звездой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хора «Душа поет» в рамках программы «Старшее поколение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16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Зимним холодом пахнуло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1, 05.01, 06.01, 08.01, 0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а больничка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 рождественской ночи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1, 05.01, 06.01, 08.01, 0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 в библиотеке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, 20.01, 27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фильмы для детей»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к Рождеству,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Благова И. Е., ОО, 42-35-24, 10.12.2011</w:t>
      </w:r>
    </w:p>
    <w:sectPr>
      <w:type w:val="nextPage"/>
      <w:pgSz w:orient="landscape" w:w="16838" w:h="11906"/>
      <w:pgMar w:left="540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33:00Z</dcterms:created>
  <dc:creator>blago</dc:creator>
  <dc:description/>
  <cp:keywords/>
  <dc:language>en-US</dc:language>
  <cp:lastModifiedBy>Мороз</cp:lastModifiedBy>
  <cp:lastPrinted>2011-12-12T13:36:00Z</cp:lastPrinted>
  <dcterms:modified xsi:type="dcterms:W3CDTF">2012-01-18T14:08:00Z</dcterms:modified>
  <cp:revision>5</cp:revision>
  <dc:subject/>
  <dc:title>План: список досуговых мероприятий библиотек МИБС</dc:title>
</cp:coreProperties>
</file>