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февраль</w:t>
      </w:r>
      <w:r>
        <w:rPr>
          <w:rFonts w:cs="Arial" w:ascii="Arial" w:hAnsi="Arial"/>
          <w:b/>
          <w:bCs/>
          <w:sz w:val="22"/>
          <w:szCs w:val="22"/>
        </w:rPr>
        <w:t xml:space="preserve">  2012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3405"/>
        <w:gridCol w:w="6105"/>
        <w:gridCol w:w="2325"/>
        <w:gridCol w:w="995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ные дела государства Российского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ого творчества «Юные таланты старого города» в рамках Года истории России в рамках программы «История государства российского». Сбор рабо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. МБ «Центральная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 в рамках программ «История государства Российского»,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-2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 свое Отечество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0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л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ки-близняш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ие войлочные фантаз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работ студии войл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расота, дарующая радост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ная династи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о К. И. Чуковском и Л. К. Чуковской,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иние страниц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из серии «Разноцветные страниц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тики и шпунти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ный калейдоскоп. Громкие чт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егодня смеюсь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 по творчеству А. Вертинского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-09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асибо, пожалуйста, здравствуйте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ла Сердечные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кресный калейдоскоп. Подарочная мастерская к Дню св. Вале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гновенья музыки прекрасно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 ДШИ №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Знаменитые парады Росс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кресный калейдоскоп. Бесед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эт с гитаро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иноклуба «Волшебный фонарь» о В. Высоцком в рамках программы «Старшее поколение» и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ролевство здоровяков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Игровое познавательное путешествие в рамках программы «Навстречу будущем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2, 06.02, 08.02, 13.02, 15.02, 20.02, 22.02, 27.02, 2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-2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а зависимости - жизн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огатыри Земли русско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лые парус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-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ицветик добрых дел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02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олом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Н.В. Ивановой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2-2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незда диких певчих птиц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Ю. М. Гарма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лужбу Отечеству!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ирокая Маслениц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страницы истор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учащихся ДХ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раз в первый класс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глазами мужчин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ести о детстве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2» к 160-летию Н. Г. Гарина-Михайловского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«валентин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сяча и одно признание в любв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Дню св. Вале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, 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чего же сделаны наши мальчиш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 в рамках программы «Нескучный выходно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цвета радуг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8 Мар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2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узор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-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ка» - милый сердцу сувенир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валентинок» в рамках программы «Дети нашего дво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иголоч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ЦДТ «Синяя птиц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в России Пушкин длится, метелям не задуть свечу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А.С.Пушкин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здоровью школьника через физкультур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ематических книжных выставок «Азбука здоровья» в рамках программы «Навстречу будущем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русской истор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ка» - милый сердцу сувенир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«валентинок» в рамках программы «Дети нашего дво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02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арок маме»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детских творческих работ к 8 Марта в рамках программы «Дети нашего дво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ой язык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долг и священная обязанност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ремесел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ого они называют гением!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В. Гюго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реное солнце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Масленице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богатырска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й народ неотделим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. шк.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 бран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о вреде сквернословия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ст. кл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здоровь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ое путешествие в Германию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-беседа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й дн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горках покататься, в блинах повалятьс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к Масленице в рамках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земля - Отечество героев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 125-летию В.И.Чапае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нет: электронные покупки, бухгалтерия и не только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загадки, которые потрясли мир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, 11.02, 18.02, 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за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щая Родину ценой своей жизн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 «Старшее поколение» и «Память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ой язык – твоя душа, твой мир, твой луч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одного языка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быта наших предков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ви все возрасты покорны »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ие надежды английского писател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Ч. Диккенс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ша сил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Семена доб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наш поэт, он мировая – слава!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к Дню памяти А.С.Пушкин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ячее время настоящих мужчин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треча с ветеранами Афганской войны к Дню защитника Отечества в рамках программы «История государства Российского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мысл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и умные муж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й науки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 «Лесно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 шк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лаву российского воинств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, 1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рис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есвет и Ослябя - ратники Росс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показ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мл шк)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а богатырска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Дню защитника Отечества о былинных богатырях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- юбиляр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по творчеству Гюго, Диккенса, Стейнбека, Гарина-Михайловского в рамках программы «Мировое литературное пространство 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апы – настоящие солдат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и папы – настоящие солдат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рисунков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стая страницы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нижная карусел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писателей и произведений-юбиляров из цикла «Книжное обозр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спожа Нау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иг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вител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книжных выставок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алентин и К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ая по изготовлению фоторамок к Дню св. Вале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с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11-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«Великий русский воин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ый калейдоскоп к Дню защитника Отечест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ДК «Перекресток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иональная кухн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книг национальной кухн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имые сказ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 службу Отечеств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ужу Отечеств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Руша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-29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лавься, Отечество!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Году российской истории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итературные юбилеи: «Мир Чарльза Диккенс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осмотр к 200-летию Ч.Диккенс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 домашних волшебников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, обз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детского кино – фильм «Золуш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ча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, 22.02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торий кандидата химических наук Пашневой Г. Е. в рамках программы «Экология и культу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 знаком Купидон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мастерская к Дню св. Валентина в рамках программы «Экология и культу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а проходит, стиль никогд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просмо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и, для вас эти книж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гатыри Рус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евер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ое - своими рукам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Никулиной Т.С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Стране Чудес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Л. Кэрролл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, 1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2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Г.Е. Пашневой в рамках программы «Экология и культур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Хакассию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ое поле памят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Т. Каленовой, в рамках программы «Социальная интеграц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а прелесть эти сказк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А.С. Пушкин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усская гармон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ансамбля общества инвалидов Ленинского района «Русская гармонь», в рамках программы «Социальная интеграц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стер супермен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Сибир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душа природы»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Донцовой С.В.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нная мелоди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Язовской Н.В.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-2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сты, или кто боится Вирджинии Вулф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алог к 130-летию В. Вулф и Дж. Джойс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итературных героев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произведениям писателей-юбиляров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ие надежды и утраченные иллюзии Чарльза Диккенс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Ч. Диккенс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уться сердцем к сердц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 к Дню св. Валентина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уться сердцем к сердц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творческих работ к Дню св. Валентина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Дню св. Валентина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сква! Как много в этом звуке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65-летию первого упоминания в летописях о Москве(1147)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– Родину защищат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уться сердцем к сердц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подведение итогов конкурса творческих работ к Дню св. Валентина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появился русский стил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книгу к добру и свету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царь Франц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В.М. Гюго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мозайк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 в рамках программы «Библиотека открывает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кругосветка. Лючия ди Ламмермур. Музыка Итал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, 11.02, 18.02, 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ачка в кроссовках» и «Красные ус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ературная игра </w:t>
            </w:r>
            <w:r>
              <w:rPr>
                <w:b/>
                <w:color w:val="000000"/>
                <w:sz w:val="20"/>
                <w:szCs w:val="20"/>
              </w:rPr>
              <w:t>по сказкам Ш. Перро</w:t>
            </w:r>
            <w:r>
              <w:rPr>
                <w:b/>
                <w:sz w:val="20"/>
                <w:szCs w:val="20"/>
              </w:rPr>
              <w:t xml:space="preserve"> в рамках программы «Библиотека открывает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ловек Рассеянный с улицы Бассейно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ана восходящего Солнц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обзор в рамках программы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с мужеств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игр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-два, левой. Марш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и венец любв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св. Валент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7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слава Росси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обеды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театр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6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солдат умом и силой богат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колько нам открытий чудных готовит просвещенья дух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й нау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 и его эпох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А.С. Пушкин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за тобой – как за каменной стеной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бун и поэт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В. Гюго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мания: страна поэтов и мыслителе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немецкой культуры по программе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, посмотри…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 по программе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жеты из средневековья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жава армией сильн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по программе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материкам и странам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Культура добрососедст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и их подвиги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Дню защитника Отечества по программе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-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Отчизны героев не счесть!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еру и верност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Дню защитника Отечества в рамках программы «История государства Российског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3 февраля – День защитника Отечеств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ющийся английский писатель - романист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Ч.Диккенса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ов день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хора «Душа поет»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6.0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- Пышка на улицу вышл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ора «Душа поет » в рамках программы «Старшее поколени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30.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стихи и сказки для самых маленьких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по творчеству К.И. Чуковского в рамках программы «Мировое литературное пространство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, 10.02, 17.02, 24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/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талантов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МОУ СКОШ № 45 в рамках программы «Социальная интеграц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тоящий мужчина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ащитника Отечества совместно с ДШИ №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будем жить, не опуская глаз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ая встреча с С. Максимовым в рамках программы «Литературное пространство город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CC99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Дню защитника Отечества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01.</w:t>
      </w:r>
      <w:r>
        <w:rPr>
          <w:sz w:val="16"/>
          <w:szCs w:val="16"/>
        </w:rPr>
        <w:t>2012</w:t>
      </w:r>
    </w:p>
    <w:sectPr>
      <w:type w:val="nextPage"/>
      <w:pgSz w:orient="landscape" w:w="16838" w:h="11906"/>
      <w:pgMar w:left="54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6:00Z</dcterms:created>
  <dc:creator>blago</dc:creator>
  <dc:description/>
  <cp:keywords/>
  <dc:language>en-US</dc:language>
  <cp:lastModifiedBy>Мороз</cp:lastModifiedBy>
  <cp:lastPrinted>2012-01-13T11:59:00Z</cp:lastPrinted>
  <dcterms:modified xsi:type="dcterms:W3CDTF">2012-02-21T13:37:00Z</dcterms:modified>
  <cp:revision>5</cp:revision>
  <dc:subject/>
  <dc:title>План: список досуговых мероприятий библиотек МИБС</dc:title>
</cp:coreProperties>
</file>