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рт 2012 г.</w:t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5"/>
        <w:gridCol w:w="3045"/>
        <w:gridCol w:w="6660"/>
        <w:gridCol w:w="2130"/>
        <w:gridCol w:w="995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ные дела государства российског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ого творчества «Юные таланты старого города» в рамках программы «История государства Российского» и Года российской истории. Сбор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. МБ «Центральная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 в рамках программ «История государства Российского»,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 свое Отечеств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династ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К. И. Чуковском и Л. К. Чуковской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0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, пожалуйста, здравствуйт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ая весна»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студии живописи для взрослых при Светленском лицее в рамках программы «Старшее поко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Шекспира до Пратчетт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ые страниц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еди по планет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ная вес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зентация выставки-экспозиции студии живописи для взрослых при Светленском лицее в рамках программы «Старшее поко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рожиц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Час рис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ский праздни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Для души» к 8 Марта. Творческий вечер Е. Анненковой в рамках программы «Старшее поко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09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, пожалуйста, будьте добры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ошечка-Хаврошеч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ный калейдоскоп. Праздничная программ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, Женщина – краса земная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ый вечер совместно с школой искусств Академгородк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ое настроен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Весенний колл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рядом со мно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ая ярмар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 в библиотеке. Открытие Недели детской книги. Праздничная програм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морям, по волнам с капитаном Врунгелем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 в библиотеке в рамках Недели детской книги. Игра-путешествие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ркое зрение Эммы Мошковско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никулы в библиотеке. В рамках Недели детской книги. Беседа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чьи истори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библиотеке. Неделя детской книги. Громкие чтения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 и зверят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библиотеке. День домашних животных. Конкурсная программа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ушистый добрый друг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библиотеке. Час доброты в рамках программы «Экология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, 26.03, 27.03, 28.03, 29.03, 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прогул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библиотеке. Видео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, 07.03, 12.03, 14.03, 19.03, 21.03, 26.03, 28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1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веты для мам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рдочка, хвост и четыре ног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а в рамках программы «Экология и культура»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брый мир Дедушки Корне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к в рамках Недели детской книги 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ый мир солом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выставка картин Н.В. Ивановой в рамках программы «Старшее поко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ди Совершенств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и статей о красоте и моде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ди Совершенств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 с визажистом Н. Анисимовой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 (ст. шк, молодежь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лошные чудес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инок детской литературы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нни-Пух и его друзь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 с обсуждением в рамках Недели детской книги по программе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чиняю я неплохо иног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очинителей с видеопросмотром и обсуждением в рамках Недели детской книги и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 истори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раз в первый класс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 себе адвока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Всемирному дню защиты прав потреб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едушки Корне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К. И. Чуковского в рамках Недели детской книги по программе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чего же сделаны наши девчон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8 Марта в рамках программы «Нескучный выходно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, 2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видеоклубе «Дорогами сказо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16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радуг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утят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ы на фоне российской истори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 в рамках программы «История государства российског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иголоч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ЦДТ «Синяя птиц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0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арок маме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творческих работ к 8 Марта в рамках программы «Дети нашего дво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доктор Айболит в гости к детворе спеши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Азбука здоровь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, весна, любовь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арок мам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детских творческих работ к 8 Марта в рамках программы «Дети нашего дво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- сказки К.И. Чуковског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к 130-летию К. Чуковского в рамках программы «Мировое литературное пространство»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книг не бывает каникул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 в рамках программы «Дети нашего двора»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етской поэзи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 в рамках программы «Мировое литературное пространство» 19.03-30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ремесел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 души – это поэз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Недели детской книги к Международному дню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 марта – день чудес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ая программ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должно быть с кулаками...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в рамках программы «Отраж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06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ерсен- незнакомец знакомый»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детской книги 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навал на поляне Сказо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йте праздник Наурыз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 в рамках «Культура добрососед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мой, зеркальце, скажи…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мощь радиолюбителю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, 17.03, 24.03, 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быта наших предков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едметов русского бы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-музыка, Женщина-свет…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ой наш, Айболит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К. Чуковского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таинственной красот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емена доб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книги детств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 в рамках программы «Мировое литературное пространство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сс Ла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-конкурс для умелых и находчивых юных жительниц микрорайона к 8 Марта, в рамках празднования 30-летия библиоте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бедь радужный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оригами  – подарок своими рук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1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 Томской област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тиц в рамках программы «Экология и культура» и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меня зазвонил телефон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-викторина к 130-летию К.И.Чуковского в рамках программы  «Мировое литературное пространство» к Неделе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то Вы, птицы?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шоу с голосами птиц к Международному  дню птиц в рамках программы «Экология и культура» и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курс для настоящих принцесс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сокровищами в чудесную страну книг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дедушки Корне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по произведениям К. Чуковского в рамках программы «Мировое литературное пространство» к Неделе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мская мозаи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одарю я бабушке сказки и стих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Каролины Кухальской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вай мир с книго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стая страницы…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ная карусель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ошке замолвите слов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яда талантов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мозаика к Всемирному дню поэзии в рамках программы «Литературное пространство гор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ля наших ма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ля милых да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к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бимые сказ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-2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авься, Отечество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1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 нет милее этих глаз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просмотр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1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тыре лапы, хвост трубой, и очень хитрый взгляд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просмотр, обзор к Всемирному дню кошек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ягкие лапки, а в лапках – царап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ческая игра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амин праздник приходит с весно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о-игровая программ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, 21.03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кандидата химических наук Пашневой Г. Е.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мир и дом, где мы живё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к Всемирному дню Земли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как музыка душ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Всемирному дню Детской книг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слезинка на щеке Вселенно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к Всемирному дню Земли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– украшения Земл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к Международному дню лесов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ю книгу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 книге закладку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в рамках программы «Экология и культура»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рождения дедушки Корне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 к 130-летию К. И. Чуковского в рамках программы «Мировое литературное пространство»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а Росси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, 17.03, 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2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при участии Г.Е. Пашневой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геро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по произведениям Э. Успенского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вицы-красавиц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дедушки Корне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в рамках Недели детской книг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ёстрые пёрыш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Т. Мейко в рамках программы «Литературное пространство гор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душа природы»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Донцовой С.В. в рамках программы «Старшее поко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бестселлеры Сибирских Афин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о творчеству Ю.С. и С.Ю. Буркиных в рамках программы «Литературное пространство гор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гучая проза обеспокоенного сердц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5-летию В.Г.Распутина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ный человек в радостном мир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кроссворд к 130-летию К.И.Чуковского в рамках Недели детской книг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нашего детств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 к Международному дню детской книг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детя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Недели детской книг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емле нет тебя прекрасне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казал « Мяу?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путешествие по детским журналам к Всемирному дню кошек в рамках программы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детя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творческих работ  в рамках Недели детской книги в рамках программы «Мировое литературное пространство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ство «Битлз» в Томск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тературные бестселлеры Сибирских Афин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просмотр д/ф Ю. Бур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томским писателем-фантастом Ю. Буркиным в рамках программы «Литературное пространство гор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нашего детств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 к Международному дню детской книг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а – детя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творческих работ в рамках Недели детской книги 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лько лет мозаик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сна, красна, приди, Весна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в рамках программы «Библиотека открывает ми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армонии с русской природо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5-летию В.Г. Распутина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едушки Корне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К.И. Чуковского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рить – не модно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 в рамках программы «Навстречу будущем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, 10.03, 17.03, 2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ая Мисс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натуралис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рисуют сказ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ый чемпиона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 по произведениям-юбилярам Х.К. Андерсена и братьев Гримм в рамках Недели детской книги в рамках программы «Мировое литературное пространство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ле чистое гляжу. М.И. Глин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3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отражение миров в глазах твоих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ртретной живописи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чаливая наша Земл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5-летию В. Распутина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м, который построил Корне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открытие Недели детской книг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нитель русского слов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 к 75-летию В.Г. Распутина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! Смотри! Твори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! Смотри! Твори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2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абот по произведению Ю.Дружкова «Приключения Карандаша и Самоделкина» в рамках программы «Мировое литературное пространство»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ковник Зо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105-летию З. Воскресенской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-16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ые шаги к Великой Победе»: «Сталинградская битв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ослепительно прекрасны…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царем и без цар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отречения Николая II от престола в рамках программы «История государства Российского» и Года российской ис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тает снег, бегут ручьи…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одной кра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икторина к 90-летию музея-заповедника им. А.С. Пушкина в рамках программы «История государства Российского» и Года российской ис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чебы и досуга книга лучшая подруг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: страна поэтов и мыслителе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немецкой культуры по программе «Культура добрососед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, посмотри…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и чарующие зву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нтичности до модер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с древесным имене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К.И.Чуковского по программе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тает снег, бегут ручь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по программе «Экология и культура»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балу у Золуш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тает снег, бегут ручь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по программе «Экология и культу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, 26.03, 27.03, 29.03, 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х нужнее и дороже в этом мире доброт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естиваль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ная галерея Незнай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трилогии Н.Носова «О Незнайке» к Неделе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жно - нельз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в рамках Недели детской книги по программе «Навстречу будущем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инозавры. Кто они?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й час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ы сказочного Лукоморь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вчонки любят пряник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чуко -дерев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130-летию К.Чуковского в рамках программы «Мировое литературное пространство»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хали медведи на велосипед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селый КВН к 130-летию К.Чуковского в рамках программы «Мировое литературное пространство» к Неделе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стихи и сказки для самых маленьких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творчеству К.И. Чуковск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, писатель, сказочни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К.И. Чуковского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стихи и сказки для самых маленьких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по творчеству К.И. Чуковского в рамках программы «Мировое литературное простран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Женщина - Вес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хора «Душа поёт» к 8 Марта в рамках программы «Старшее покол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ди Совершенств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, 16.03, 23.03, 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в котором уютно все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02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парусом доброй книг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жизн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ДЮСШ «Кедр» с демонстрацией фильма о вредных привычках в рамках программы «Навстречу будущем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, 27.03, 2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Чудо-сказки дедушки Корнея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130-летию К. Чуковского в рамках программы «Мировое литературное пространство»в рамках Недели детской кни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8 Марта, к Неделе детской книги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/>
      </w:pPr>
      <w:r>
        <w:rPr/>
        <w:t>*- данные могут измениться.</w:t>
      </w:r>
    </w:p>
    <w:sectPr>
      <w:type w:val="nextPage"/>
      <w:pgSz w:orient="landscape" w:w="16838" w:h="11906"/>
      <w:pgMar w:left="54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2:00Z</dcterms:created>
  <dc:creator>blago</dc:creator>
  <dc:description/>
  <cp:keywords/>
  <dc:language>en-US</dc:language>
  <cp:lastModifiedBy>Мороз</cp:lastModifiedBy>
  <cp:lastPrinted>2012-01-13T11:59:00Z</cp:lastPrinted>
  <dcterms:modified xsi:type="dcterms:W3CDTF">2012-02-29T14:02:00Z</dcterms:modified>
  <cp:revision>2</cp:revision>
  <dc:subject/>
  <dc:title>План: список досуговых мероприятий библиотек МИБС</dc:title>
</cp:coreProperties>
</file>