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980" w:leader="none"/>
          <w:tab w:val="left" w:pos="12240" w:leader="none"/>
        </w:tabs>
        <w:ind w:left="-4509" w:firstLine="4509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АЯ ИНФОРМАЦИОННАЯ БИБЛИОТЕЧНАЯ СИСТЕМА г. Томска</w:t>
      </w:r>
    </w:p>
    <w:p>
      <w:pPr>
        <w:pStyle w:val="Normal"/>
        <w:ind w:left="-4509" w:firstLine="16209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ПЛАН. Список культурно-досуговых мероприятий МИБС на июнь 2012 г.</w:t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      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860"/>
        <w:gridCol w:w="3420"/>
        <w:gridCol w:w="6120"/>
        <w:gridCol w:w="2160"/>
        <w:gridCol w:w="1080"/>
      </w:tblGrid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Название мероприят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Форм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Место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Категор. польз.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Читай на здоровье!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-акция (книги в подарок детя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ские городские боль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«Город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затей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МИБС в городском детском праздн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кресенская г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0.05-29.06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оч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1812 – великий год России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викторина к Бородинскому сражению в рамках программы «История государства Российско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тренний телеканал «Успеваем», телекомпания «ТВ-2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МБ «Северная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 (подростки)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9</w:t>
            </w:r>
            <w:r>
              <w:rPr>
                <w:b/>
                <w:color w:val="000000"/>
                <w:sz w:val="20"/>
                <w:szCs w:val="20"/>
              </w:rPr>
              <w:t>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6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ниговорот по-томски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ая а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вособорная 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-29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ый музей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детских книг-юбиляров в рамках программ «История государства Российского»,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-29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мни свое Отечество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История государства Российско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-29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ват, библиотека!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Общероссийскому дню библиотек, к Дню славянской письменности и культуры и 35-летию библиотеки «Академическа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.05-08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ям о праве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для организаторов дос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исунки наших читателей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детских рисун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.06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1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Ключ от лет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к Дню защиты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 "Академическ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-31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иусадебное хозяйство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-31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амая обаятельная и привлекательная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книжная выставка по сказ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-31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нижный поединок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-29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расные страницы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из серии «Разноцветные страниц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2</w:t>
            </w:r>
            <w:r>
              <w:rPr>
                <w:b/>
                <w:color w:val="000000"/>
                <w:sz w:val="20"/>
                <w:szCs w:val="20"/>
              </w:rPr>
              <w:t>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ень Академгородка - 2012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микро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тняя эстрада Академгород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МБ "Академическая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.06-31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, два, три, четыре, пять, мы идем с тобой гулять!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для организаторов дос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Поделись улыбкою своей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здник к Дню защиты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 "Алые парус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-26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голок России – отчий дом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к Дню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лые парус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6-24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Ждут вас приключения на острове Чтения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лые парус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00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утешествие в лето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 загадок и за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лые парус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00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ы дети твои, дорогая Земля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ческая сказка в рамках программы «Экология и культ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лые парус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-27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мнит вся Россия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в рамках программы «История государства Российско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лые парус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02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й мир соломки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ая выставка картин Н.В. Ивановой в рамках программы «Старшее поко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-08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ть всегда! Читать везде!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айд-шоу к Общероссийскому дню библиот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1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блиолето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летнего ч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Бригантин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де эта улица, где этот дом?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ина к Дню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Бригантин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-30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стая страницы истории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в рамках программы «История государства Российско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03-30.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стория Отечества»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-экспозиция к 200-летию победы в Отечественной войне 1812 года в рамках программы «История государства Российско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5-31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бе, абитуриент 2012!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.05-31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 мне был заперт свет…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к 200-летию И. А. Гончарова в рамках программы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1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 книжных парусах в лето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9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частье детей - общая забот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 из цикла «Семь Я» к Дню защиты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9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уда пошла Русь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России в рамках программы «История государства Российско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Фейерверк красок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рисунков на асфальте к Дню защиты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ка перед МБ "Дом семьи"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*, 06.06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юби и знай родной свой край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к Дню города в рамках программы «Литературное пространство гор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ети </w:t>
            </w:r>
            <w:r>
              <w:rPr>
                <w:color w:val="000000"/>
                <w:sz w:val="14"/>
                <w:szCs w:val="14"/>
              </w:rPr>
              <w:t>(площадка шк.№47)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, 22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 стране Мультландия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сказки в клубе «Дорогами сказ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дуванчики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в «Мастерской Самоделки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15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ружат дети на планете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о-иллюстративная выставка к Дню защиты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4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нижная полян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9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емчужина планеты - озеро Байкал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ыставка к Всемирному дню охраны окружающей среды в рамках программы «Экология и культ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15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сия - родная стран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15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аринный город, ты мне дорог!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викторина к Дню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-29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ликий романист И.А. Гончаров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200-летию И.А. Гончарова в рамках программы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-31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м просто интересно жить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 экспозиция творческих работ трудных подростков из ЦВСНП УМВД России по Томской области, в рамках программы «Навстречу будущем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-29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тер художественного слов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200-летию И. А. Гончарова в рамках программы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-22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нижная регат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 в рамках программы «Дети нашего дво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-15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логия: тревоги и надежды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экологии в рамках программы «Экология и культ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-15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, который люблю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-31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нечные краски лет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артин Т.В. Морозо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-29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инки литературы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новинок к конкурсу летнего чтения в рамках программы «Дети нашего дво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-29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ркомания - путь в никуд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 к Международному дню борьбы против наркотиков в рамках программы «Навстречу будущем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6, 08.06, 15.06, 22.06, 29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имые мультфильмы для детей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м/ф в рамках программы «Дети нашего дво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-31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гда послушна и с ней не скучно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кукол в рамках программы «Культура добрососед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0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нее путешествие с книгой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9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а ребёнка – это ваши прав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защиты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9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 над Томью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15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руя в Россию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открытка к Дню России в рамках программы «История государства Российско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зорная детскотек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-игровая программа к Дню защиты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Кольцев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роде узорчатом старинном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-игра к Дню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сказки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уждение м/ф к Дню рождения А.С.Пушки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, 15.06, 22.06, 29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льтпанорам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м/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 бронзы и камня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час-путеводитель по памятникам литературным героям разных стр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-29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ым везде у нас дорог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открытка к Дню молоде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очная Германия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викторина по немецким сказкам в рамках программы «Культура добрососед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9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стрицы-рукодельницы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"Компьютерный мир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9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стране компьютерных игр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 к Дню защиты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"Компьютерный мир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6-27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 с книгой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"Компьютерный мир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-30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поисках приключений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"Компьютерный мир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9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уши моей царицы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Литературное пространство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9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 Руси, до России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9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ремя Петра Великого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340-летию Петра I в рамках программы «История государства Российско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7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открытий чудных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9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Экология - Безопасность - Жизнь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Экология и культ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е губи живое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логический час к Всемирному дню окружающей среды и Дню эколога в рамках программы «Экология и культ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Лес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-28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мск  исторический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-17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сия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презентация к Дню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судим с друзьями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м/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-14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тяни руку природе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Экология и культ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7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круг света за 90 дней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ого летнего ч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1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етство – чудесная пор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к Дню защиты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Лукоморь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сорознайк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игровая программа в рамках программы «Экология и культ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и и знай свой город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к Дню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росай-к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иг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9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мск литературный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1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огонки - 2012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ая скамеечк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развлекательный час к Дню защиты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2-30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истая страницы…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писателей и произведений-юбиляров из цикла «Книжное обозр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-30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нижная карусель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писателей и произведений-юбиляров из цикла «Книжное обозр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увырок через голову!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гровая программа к Дню защиты детей совм. с ДК «Перекрест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Русь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1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ители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История государства Российско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гол зрения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Чуковский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коллаж к юбилею писателя в рамках программы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-15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 вы читали?!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-сов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етство - счастливая пор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-игровая программа совм. с клубом «Тоян» к Дню защиты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Рушани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дохни с книгой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шани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-29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авься, Отечество!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Году российской истории в рамках программы «История государства Российско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-29.11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авься, Отечество!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ртуальная книжная выставка к Году российской истории в рамках программы «История государства Российско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МИБ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Б "Северная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-29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мир. Экодом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Экология и культ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4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утешествие по книжной Вселенной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летнего чт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4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блиотека с другой планеты: какая она?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в рамках конкурса летнего ч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по книжной Вселенной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конкурса летнего чт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06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опою пушкинских сказок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, обзор к Пушкинскому дню России в рамках программы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16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Томск неповторим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 к Дню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ир всем детям на планете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ый калейдоскоп к Дню защиты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евер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семирный день охраны окружающей среды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частие библиотеки в городском празднике в рамках программы «Экология и культ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фф-са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Б "Северная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Пушкин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час к Пушкинскому дню России в рамках программы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Профилактика потребления психоактивных веществ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ая палатка совм. с фондом «Сибирь-СПИД-Помощь» по профилактике наркотической зависимости в рамках программы «Навстречу будущем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евер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 (молодежь)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-29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стая книжные страницы, мы путешествуем по Томску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, обзор к Дню города в рамках программы «Литературное пространство гор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равствуй, лето!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мастерская в рамках программы «Экология и культ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-29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Литературные юбилеи: 200 лет со дня рождения И. А. Гончаров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яц, Волк и все-все-все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викторина к 85-летию В.М. Котёночки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бабочек из бумаги и пластик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мастерская в рамках программы «Экология и культ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1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мск уходящий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фотографий к Дню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5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, книга и я – верные друзья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ловно терем сказочный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к Дню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ибирск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а Родина - Россия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к Дню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4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ем в семейном кругу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каз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4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ем в семейном кругу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конкурсу летнего чтения, 105-летию А.С.Некрасова, 90-летию Ю.Я.Яковлева, 75-летию Ю.П.Мориц в рамках программы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каз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усть всегда будет солнце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рисунков на асфальте к Дню защиты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лощадка перед МБ "Сказка"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9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вный свет разумной любви к человеческой жизни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200-летию И.А.Гончарова в рамках программы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каз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00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Что такое лето?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 заг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каз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-30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омск литературный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в рамках программы «Литературное пространство гор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олнеч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креты инкрустации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обзор в рамках программы «Библиотека открывает ми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олнеч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15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ка из детства - в наследство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отзыв к Дню защиты детей в рамках программы «Библиотека открывает ми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олнеч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9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 призван я был писать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200-летию И.А. Гончарова в рамках программы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олнеч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9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 на календаре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рисунков в рамках программы «Библиотека открывает ми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олнеч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9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мск – город вдохновения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ыставка к Дню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олнеч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етландия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ая игра к Дню защиты детей в рамках программы «Библиотека открывает ми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 "Солнеч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-28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книгой к солнцу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олнеч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книгой к солнцу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викто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олнеч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 зеленым парусом в будущее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-игра к Всемирному дню охраны окружающей среды в рамках программы «Экология и культ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олнеч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от город самый лучший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 игра к Дню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олнеч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еликий царь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айд-обзор к 340-летию Петра I в рамках программы «История государства Российско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олнеч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Я – гражданин России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ческий час к Дню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олнеч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-29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книгой по пути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молоде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олнеч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а – лучший друг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ый час в рамках программы «Библиотека открывает ми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олнеч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имые герои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м/ф «Ну, погоди!» к 85-летию В.М. Котеночкина в рамках программы «История государства Российско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олнеч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друг светофор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викторина в рамках программы «Библиотека открывает ми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олнеч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льная кругосветка. Микрокосмос. Музыка Польши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час в рамках программы «Культура добрососед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олнеч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арый замок. М.П. Мусоргский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час в рамках программы «Библиотека открывает ми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олнеч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-04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вучат лишь письмен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о-иллюстративная выставка к Общероссийскому дню библиот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етства сказочная стран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библиотеки в празднике микрорайона к Дню защиты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ка в микрорайон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МБ "Степановская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-18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дость России – имя твое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о-иллюстративная выставка-викторина к Дню России в рамках программы «История государства Российско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есатые дел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чтецов к 75-летию Ю.Мориц в рамках программы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4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ветик-семицветик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9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койный гений русской прозы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жная выставка к 200-летию И.А. Гончарова в рамках программы «Мировое литературное пространство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9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 город любимый, родной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Литературное пространство гор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9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тво – чудесная пор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защиты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регат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1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актика потребления психоактивных веществ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ая палатка совм. с фондом «Сибирь-СПИД-Помощь» по профилактике наркотической зависимости в рамках программы «Навстречу будущем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Централь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 (молодежь)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8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 книге не помеха!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14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шкин с детства в сердце моем!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14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 песен, любви…» Из истории и культуры Томск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-29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в этот мир пришел, чтоб видеть Солнце…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45-летию К.Д. Бальмонта в рамках программы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-29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ступник за безгласных и приниженных…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05-летию А.С. Некрасова в рамках программы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-30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рмания: страна поэтов и мыслителей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Года немецкой культуры по программе «Культура добрососед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1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токи вдохновения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артин клуба «Колорит» по программе «Старшее поко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3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! Книга! Отдых! Я!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9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старой правде и новой лжи в произведениях И.А.Гончаров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200-летию И.А.Гончарова по программе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9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ловек. Государство. Закон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России по программе «История государства Российско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9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дям память нужна, как бы трудно им не было с нею…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памяти и скорби по программе «История государства Российско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9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живем в нашем городе славном, дорогие друзья – томичи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их рисунков к Дню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 золотой карете лет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ая программа к Дню защиты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Эври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ечить планету сообщ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логическая программа к Дню эколога и Всемирному Дню охраны окружающей среды по программе «Экология и культ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Эври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сторическое наследие Томск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панорама к Дню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Эври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живем в нашем городе славном, дорогие друзья – томичи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а детских рисунков к Дню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лимпийская летопись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викторина к Международному олимпийскому дн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-29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молодежной орбите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молодежной прессы к Дню молоде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 гостях у Винни-Пух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курсно-игровая программа к Дню защиты дет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Энергети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-15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ые улицы Томск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конкурс к Дню города в рамках программы «Литературное пространство гор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-22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ы, Россия моя!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России в рамках программы «История государства Российско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оит над Томью град старинный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9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2 июня - День России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9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2 июня - День памяти и скорби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памяти и скор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9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еликий русский писатель - А.С.Пушкин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-24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ные галактики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-04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бе, абитуриент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-29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ть, чтобы не оступиться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Навстречу будущем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14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и – цветы жизни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защиты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7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 и книг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2-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усь загадочная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рисунка на асфальте к Дню защиты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ка перед МБ «Юнос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ад Томью Серебряный город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курс рисунка на асфальте к Дню гор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ка перед МБ «Юнос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-25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сия! Русь! Страна моя родная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4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1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Профилактика потребления психоактивных веществ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ая палатка совм. с фондом «Сибирь-СПИД-Помощь» по профилактике наркотической зависимости в рамках программы «Навстречу будущем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Юность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 (молодежь)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-29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ость – прекрасная пор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молоде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6, 08.06, 15.06, 22.06, 29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лантливые пальчики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подел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rPr>
          <w:sz w:val="20"/>
          <w:szCs w:val="18"/>
        </w:rPr>
      </w:pPr>
      <w:r>
        <w:rPr>
          <w:sz w:val="20"/>
          <w:szCs w:val="18"/>
        </w:rPr>
        <w:t>Жирным шрифтом выделены мероприятия к Дню защиты детей, к Дню памяти и скорби, наиболее интересные и крупные мероприятия.</w:t>
      </w:r>
    </w:p>
    <w:p>
      <w:pPr>
        <w:pStyle w:val="Normal"/>
        <w:tabs>
          <w:tab w:val="clear" w:pos="708"/>
          <w:tab w:val="left" w:pos="10782" w:leader="none"/>
        </w:tabs>
        <w:ind w:left="88" w:hanging="88"/>
        <w:rPr>
          <w:bCs/>
          <w:sz w:val="18"/>
          <w:szCs w:val="18"/>
        </w:rPr>
      </w:pPr>
      <w:r>
        <w:rPr>
          <w:bCs/>
          <w:sz w:val="18"/>
          <w:szCs w:val="18"/>
        </w:rPr>
        <w:t>*- данные могут измениться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05.05.2012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 xml:space="preserve">И.Е.Благова, ОО, 42-35-24 </w:t>
      </w:r>
    </w:p>
    <w:sectPr>
      <w:type w:val="nextPage"/>
      <w:pgSz w:orient="landscape" w:w="16838" w:h="11906"/>
      <w:pgMar w:left="540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b/>
      <w:bCs/>
      <w:sz w:val="28"/>
      <w:szCs w:val="28"/>
      <w:lang w:val="ru-RU" w:bidi="ar-SA"/>
    </w:rPr>
  </w:style>
  <w:style w:type="character" w:styleId="Bserpitemfrom">
    <w:name w:val="b-serp-item__from"/>
    <w:basedOn w:val="Style5"/>
    <w:qFormat/>
    <w:rPr/>
  </w:style>
  <w:style w:type="character" w:styleId="1">
    <w:name w:val=" Знак Знак1"/>
    <w:basedOn w:val="Style5"/>
    <w:qFormat/>
    <w:rPr>
      <w:b/>
      <w:bCs/>
      <w:i/>
      <w:iCs/>
      <w:sz w:val="28"/>
      <w:lang w:val="ru-RU" w:bidi="ar-SA"/>
    </w:rPr>
  </w:style>
  <w:style w:type="character" w:styleId="Style7">
    <w:name w:val="Знак Знак"/>
    <w:basedOn w:val="Style5"/>
    <w:qFormat/>
    <w:rPr>
      <w:b/>
      <w:bCs/>
      <w:sz w:val="28"/>
      <w:szCs w:val="28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07:00Z</dcterms:created>
  <dc:creator>blago</dc:creator>
  <dc:description/>
  <cp:keywords/>
  <dc:language>en-US</dc:language>
  <cp:lastModifiedBy>Мороз</cp:lastModifiedBy>
  <cp:lastPrinted>2012-03-19T12:05:00Z</cp:lastPrinted>
  <dcterms:modified xsi:type="dcterms:W3CDTF">2012-05-31T13:07:00Z</dcterms:modified>
  <cp:revision>2</cp:revision>
  <dc:subject/>
  <dc:title>План: список досуговых мероприятий библиотек МИБС</dc:title>
</cp:coreProperties>
</file>