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август 2012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0"/>
        <w:gridCol w:w="3420"/>
        <w:gridCol w:w="6300"/>
        <w:gridCol w:w="2340"/>
        <w:gridCol w:w="900"/>
      </w:tblGrid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. польз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08, 11.08, 18.08, 2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оворот по-томс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обмена кни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. Новособ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 в рамках программ «История государства Российского»,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 свое Отечеств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6-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нки наших читателе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етских рисунков читателей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ое хозяйств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поедино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, два, три, четыре, пять, мы идем с тобой гулять!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томич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традициях народов Томской области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е страниц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серии «Разноцветные стран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4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ридцать три богатыр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8-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ти Небесного Света». Храм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8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ный рыцарский турнир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ут вас приключения на острове Чт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бывал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 юбилею Б. Житкова.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тературный ералаш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. Подведение итогов конкурса летне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-3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есно всё то, что неизвест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солом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картин Н.В. Ивановой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лет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ый сердцу са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Г.М. Андросовой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-18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учиться, хочу все знать!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правочной литературы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страницы истор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3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Отечеств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200-летию победы в Отечественной войне 1812 года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12!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мне был заперт свет…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И. А. Гончаров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нижных парусах в лет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вкусно и полез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 страниц на экран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 Дню российского 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, 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в клубе «Дорогами ска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е чуд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поля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ое королевство Виталия Губаре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 к 100-летию со дня рождения В.Г. Губарев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книга новая пришла!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ови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жных страниц—на широкий экран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о-иллюстративная выст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2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регат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краски лет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Т.В.Мороз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просто интересно жит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творческих работ трудных подростков из ЦВСНП УМВД  России по Томской области,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 молодо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– коллаж к Международному дню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00-летие Бородинской битв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Бородинского сражения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,10.08,17.08,24.08,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мультфильмы для дете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 детьми мультфильмов в рамках программы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ная регат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ое подведение итогов конкурса летнего чтения в рамках программы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гда послушна и с ней не ску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ее путешествие с книго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ка о душ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, которая раскроет перед читателями книжный фонд библиотеки по теме «Псих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блочный, да хлебный, да медовый!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о щедрых праздниках Спас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юбиляры-книги покол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изведений – юбиляров 200 лет сказкам братьев Гримм «Золотой гусь», «Король-Лягушонок, или Железный Генрих»; 185 лет сказке Гауфа В. «Карлик нос» в рамках программы «Культура добрососедства» и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страницам немецких книг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блочный дене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ая программ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Летнее путешествие с книгой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ое подведение итогов конкурсов летнего чтения и детского рису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инарные фантаз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, который построил Дже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тро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литературны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енные народы Сибир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 Международному дню коренных народов мира в рамках  программы «Культура добрососед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ратьях наших меньши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 «Семена добра»,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открытий чудны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путешественни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в  рамках программы «История государства Российског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ство кривых зеркал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художественного фильма «Королевство кривых зер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-был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открытий чудны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.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та времен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архе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лаг моего Оте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сударственного флаг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ролевство кривых зеркал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100-летию В.Г. Губарева в рамках 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судим  с друзьям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 мульт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5-1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круг света за 90 дне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детского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мировой живопис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огонки - 2012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огонки - 2012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страницы…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нижная карусел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ол зр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ло письмо…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1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вы читали?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сов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-2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незда птиц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ая выставка Ю.Гарм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авься, Отечество!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Году российской истории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авься, Отечество!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ая книжная выставка к Году российской истории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 Сайт МИ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омир. Экодо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,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тешествие по книжной Вселенно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иблиотека с другой планеты: какая она?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в рамках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страны от А до 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им этот мир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пусти меня в своё сердц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экологии к Международному дню защиты бездомных животных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пусти меня в своё сердц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 к Международному дню защиты бездомных животных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по книжной Вселенно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Тридевятом царств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к 100-летию со дня рождения В.Губарев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уходящ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граф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2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 и я – верные друзь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- юбиляр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 и я – верные друзь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тебя, Петра творень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300-летию переноса столицы из Москвы в Петербург и 340-летию Петра I Великого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 семейном круг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 семейном круг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конкурсу летнего чтения,150-летию Мориса Метерлинка, 100-летию В.Г.Губарева в рамках программы «Мировое литературное пространство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ералы песчаных карьер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100-летию Ж.Амаду в рамках программы «Мировое литературное пространство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тестат на порядочност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85-летию Ю.П.Казакова, 80-летию В.П.Аксёнова, 75-летию А.В.Вампилова в рамках в рамках программы «Мировое литературное пространство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 четвероногий друг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гадочные истории Энид Мэри Блайтон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ого детектива к 115-летию Энид Мэри Блай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 четвероногий друг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творческих работ в рамках программы «Экология 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литературны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к солнц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возник первый театр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романис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80-летию В.П. Аксенова,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боратория фантасти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В.Г. Губарева,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ая кругосветка. Дле яман. Музыка Армен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уют вс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любв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обзор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к солнц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. Подведение ит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звезды кроткие сияли. П.И. Чайковск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в рамках программы «Библиотека открывае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-1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века в век переходя…или как учились наши дед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туем прочест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нови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мания - страна порядка и доброжелательных люде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кошь и нищета общ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ге не помеха!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ираем в августе урожай плодов…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канату - к признанию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5-летию А.В. Вампилова в рамках программы «Мировое литератур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мания: страна поэтов и мыслителе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немецкой культуры по программе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оки вдохнов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Книга! Отдых! Я!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а. Перезагруз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ские династ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человека и мир язы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Книга! Отдых! Я!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ник – мыслитель Н.К. Рерих. Фрагменты твор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й флаг-мир, согласие, единств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ко Дню государственного флага РФ в рамках программы «История государства Россий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ролевство кривых зеркал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олшебное путешествие для детей к Дню знаний в рамках программы «Мировое литературное пространство»   (к юбилею В.Губарев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2-30.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галактик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8-31.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аром помнит вся Россия…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юбилею Бородинского сраженья в рамках программы «История Государства Российско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ые рассыпуш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8-31.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- юбиляр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3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ь, чтобы не оступитьс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космос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, 10.08, 17.08, 24.08, 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е пальчи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е свободное врем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-18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 порокам!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ю я – читает вся моя семь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–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13.07.2012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Г.А. Суханова, ОО, 42-35-24 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basedOn w:val="Style5"/>
    <w:qFormat/>
    <w:rPr>
      <w:b/>
      <w:bCs/>
      <w:i/>
      <w:iCs/>
      <w:sz w:val="28"/>
      <w:lang w:val="ru-RU" w:bidi="ar-SA"/>
    </w:rPr>
  </w:style>
  <w:style w:type="character" w:styleId="Style7">
    <w:name w:val="Знак Знак"/>
    <w:basedOn w:val="Style5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8:00Z</dcterms:created>
  <dc:creator>blago</dc:creator>
  <dc:description/>
  <cp:keywords/>
  <dc:language>en-US</dc:language>
  <cp:lastModifiedBy>Мороз</cp:lastModifiedBy>
  <cp:lastPrinted>2012-03-19T12:05:00Z</cp:lastPrinted>
  <dcterms:modified xsi:type="dcterms:W3CDTF">2012-08-03T12:58:00Z</dcterms:modified>
  <cp:revision>2</cp:revision>
  <dc:subject/>
  <dc:title>План: список досуговых мероприятий библиотек МИБС</dc:title>
</cp:coreProperties>
</file>