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сентябрь</w:t>
      </w:r>
      <w:r>
        <w:rPr>
          <w:rFonts w:cs="Arial" w:ascii="Arial" w:hAnsi="Arial"/>
          <w:b/>
          <w:bCs/>
          <w:sz w:val="22"/>
          <w:szCs w:val="22"/>
        </w:rPr>
        <w:t xml:space="preserve"> 2012 г.</w:t>
      </w:r>
      <w:r>
        <w:rPr>
          <w:rFonts w:cs="Arial" w:ascii="Arial" w:hAnsi="Arial"/>
          <w:b/>
          <w:bCs/>
          <w:i/>
          <w:iCs/>
        </w:rPr>
        <w:t xml:space="preserve">       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</w:t>
      </w:r>
    </w:p>
    <w:tbl>
      <w:tblPr>
        <w:tblW w:w="147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9"/>
        <w:gridCol w:w="3225"/>
        <w:gridCol w:w="6495"/>
        <w:gridCol w:w="2160"/>
        <w:gridCol w:w="755"/>
      </w:tblGrid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. польз.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Большой праздник книги-2012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МИБС в общегородском празд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ережная р. Том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-29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етских книг-юбиляров в рамках программ «История государства Российского»,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-29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 свое Отечество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-14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ити Небесного Света. Храмы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экспозиция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дцать три богатыря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аром помнит вся Россия про день Бородина!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у души свой календарь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0-летию С. Заплавного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лтые страницы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серии «Разноцветные стран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раз в первый класс!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К доске!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ный калейдоскоп. Интеллектуальный турнир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 "Академиче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ые сказки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ный калейдоскоп. Громкие чтения по произведениям В. Зо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конченная повесть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3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нашего города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по произведениям томских писателей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шла без красок и без кисти, а перекрасила все листья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ный калейдоскоп. Час экологии. Собираем осенний гербарий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 лет одиночества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ля души», посвященное Ф. Раневской,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ковый двор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ный калейдоскоп. Весел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семь добрых дел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кресный калейдоскоп. Час затей к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 "Академиче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.09, 05.09, 10.09, 12.09, 17.09, 19.09, 24.09, 2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сячи мудрых страниц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02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соломки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картин Н.В. Иваново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-1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учиться, хочу все знать!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правочной литературы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-3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страницы истории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Отечества»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200-летию победы в Отечественной войне 1812 год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здоровья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ормула красоты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Всемирному дню крас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ый Колумб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-юбиляры 2012» к 130-летию Б. С. Житк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 страна Знаний!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знаний с подведением итогов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, 2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в клубе «Дорогами сказ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*, 21.09*, 25.09*, 28.09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ми народных сказок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в рамках программы «Мы разные, но мы вместе»,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яя композиция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красоты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журнальная выставка к Всемирному дню крас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+ фантазия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из природного материал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компьютерной науки вы узнаете без скуки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2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д школьных наук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 в рамках программы «Дети нашего двор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9-30.11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осень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рисунков ДХ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-2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тарская культура: будни и праздники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-2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бывало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0-летию Б. Житк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улинария – десятая муза человечества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2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то за жизнь без знаний?!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занимательной информации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збука бисероплетения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метами дом держится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ловек без прошлого не имеет будущего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час к 200-летию Бородинской битвы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ст. шк)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сяча и одна ночь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арабских сказок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дом вышел из-под земли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дружбе наша сила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в рамках программы «Отра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ыны голубой планеты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Н.Н. Рукавишн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 "Компьютерный  мир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втомобили от А до Я...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 "Компьютерный  мир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, 15.09, 22.09, 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14-00-18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идеозал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 "Компьютерный  мир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Творчество Алексея Константиновича Толстого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5-летию А. К. Толстого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д, огород, цветник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дравствуй, школа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ему учат в школе?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лавная осень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викторин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вотный мир Томской области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D76"/>
            <w:r>
              <w:rPr>
                <w:color w:val="000000"/>
                <w:sz w:val="20"/>
                <w:szCs w:val="20"/>
              </w:rPr>
              <w:t>«Книга – источник знаний, iPad – источник информации»</w:t>
            </w:r>
            <w:bookmarkEnd w:id="0"/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мнение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зведения – юбиляры 2012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 на орбите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й час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ая интересная библиотека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3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страницы…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 и произведений-юбиляров из цикла «Книжное обозр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3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карусель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 и произведений-юбиляров из цикла «Книжное обозр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ло письмо…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е пожелание библиот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. Новый взгляд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катерина Великая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2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шани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2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большой и разный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шани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6.01-29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ься, Отечество!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нижная выставка к Году российской истории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6.04-29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ься, Отечество!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иртуальная книжная выставка к Году российской истории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МИБ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МБ "Северная"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02.04-29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мир. Экодом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09-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: новые журналы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1.09-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нижная выставка, об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равствуй, школа!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Веселое путешествие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золотого ключика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казочная викторина к 195-летию А.Толстого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7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е и его богатства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, обзор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7.09-0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будет тёплой осень жизни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 к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дарю тебе мир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кологическая мастерская, конкурс открыток к Международному дню мир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, ведущие к морю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Час экологии к Всемирному дню моря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тешествие в мир знаний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даром помнит вся Россия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имый город»*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0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 дн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лшебный мир библиотек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в рамках акции «Запишись в библиотеку, первокласс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 шк. № 44, 23, 15)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0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 дн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даром помнит вся Россия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в рамках акции «Запишись в библиотеку, первоклассник» и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 шк. № 44, 23, 15)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0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тебя, Петра творенье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300-летию переноса столицы из Москвы в Петербург и 340-летию Петра I Великого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роение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Фроловой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Мир глазами артиста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 картин Михайловой Л.А.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ералы песчаных карьеров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Ж.Амаду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тестат на порядочность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85-летию Ю.П.Казакова, 80-летию В.П.Аксёнова, 75-летию А.В.Вампил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гадочные истори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Энид Мэри Блайтон»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етского детектива к 115-летию Э. М. Блайтон в рамках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!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чалось лето красное, Настало время классное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школьных заг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 семейном кругу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подведение итогов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 четвероногий друг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подведение итогов конкурса творческих работ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аром помнит вся Россия про день Бородина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из цикла «О доблестях, о подвигах, о славе» к Дню Бородинского сражения и 175-летию стихотворения М.Ю.Лермонтова «Бородино» (1837) в рамках программ «История государства российского»,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аром помнит вся Россия про день Бородина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Дню Бородинского сражения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Мои года - моё богатство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творческих работ членов клуба «Молодость души» к Дню пожилых люде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каз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мск литературный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тория балета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обзор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Князь серебряный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195-летию А.К. Толстого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Снова в школу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У медведя во бору грибы-ягоды беру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гербарий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-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Путешествие в страну Знаний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а-путешествие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Музыкальная кругосветка. Пёрселл. Музыка Англии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час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Люблю тебя, мой край родной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поэзии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9, 15.09, 22.09, 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Сказочные встречи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сказ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На краю пропасти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Машины отдыхают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ый час к Всемирному дню без автомобиля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 я все расскажу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ый час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доль по Питерской. Русские народные песни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час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мощь учебному процессу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е победы: к Дню Бородинского сражения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листья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з природного материал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знаний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графия, как увлекательная книга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0-летию Б. Жит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Жизнь продолжается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здничная программа к 40-летию библиотеки и Международному дню пожилых людей в клубе «Встреча» в рамках программы «Старшее поколени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регат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 (пригл.)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!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у меня был край родной когда-то…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95-летию А.К. Толстого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знес есть бизнес!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ля предпринимателей и начинающих бизнесм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, бьющая в душу…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70-летию публикации поэмы А.Т. Твардовского «Василий Теркин»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мания: страна поэтов и мыслителей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немецкой культуры по программе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бединая песня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царь добра и красоты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5-летию А.К.Толстого по программе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ва златоглавая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65-летию со Дня основания Москвы по программе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се руки мастер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0-летию Б.С.Житкова по программе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Бородино и его герои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кроссворд к 200-летию Бородинского сражения по программе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ври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 на орбите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-12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Бродит Осень у ворот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творческих работ по программе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ври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12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одит Осень у ворот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по программе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ятву верности сдержали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Бородинского сражения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-1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городные рассыпушки»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урожая 2012 года членов клуба «Боярыня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Колумб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-игра к 130-летию Б.Житкова в рамках программ «Мировое литературное пространство» и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ит над Томью град старинный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знаний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- юбиляры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ь, чтобы не оступиться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Юность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й народ в книжном городе живет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Замечательный писатель и чудак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-беседа к 130-летию Б. Житк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Юность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, 14.09, 21.09, 2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ливые пальчики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чкам лично в ручки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по справочным изд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Дню знаний, Дню бородинского сражения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.Е. Благова, ОО, 42-35-24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07.08.2012</w:t>
      </w:r>
    </w:p>
    <w:p>
      <w:pPr>
        <w:pStyle w:val="Style9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basedOn w:val="Style5"/>
    <w:qFormat/>
    <w:rPr>
      <w:b/>
      <w:bCs/>
      <w:i/>
      <w:iCs/>
      <w:sz w:val="28"/>
      <w:lang w:val="ru-RU" w:bidi="ar-SA"/>
    </w:rPr>
  </w:style>
  <w:style w:type="character" w:styleId="Style7">
    <w:name w:val="Знак Знак"/>
    <w:basedOn w:val="Style5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5:00Z</dcterms:created>
  <dc:creator>blago</dc:creator>
  <dc:description/>
  <cp:keywords/>
  <dc:language>en-US</dc:language>
  <cp:lastModifiedBy>Мороз</cp:lastModifiedBy>
  <cp:lastPrinted>2012-03-19T12:05:00Z</cp:lastPrinted>
  <dcterms:modified xsi:type="dcterms:W3CDTF">2012-08-31T12:25:00Z</dcterms:modified>
  <cp:revision>2</cp:revision>
  <dc:subject/>
  <dc:title>План: список досуговых мероприятий библиотек МИБС</dc:title>
</cp:coreProperties>
</file>