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ноябрь 2012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2"/>
        <w:gridCol w:w="3270"/>
        <w:gridCol w:w="6480"/>
        <w:gridCol w:w="2340"/>
        <w:gridCol w:w="900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0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и Небесного Света. Храм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-1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сердца к сердцу. От ребенка к ребенк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с книг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ран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ому свое краси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колдов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рогул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бзор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на свете всех милее?» Жемчужина Инд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красоты в рамках программ «Каникулы в библиотеке»,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рогул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бзор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на свете всех милее?» Русская красав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красоты в рамках программ «Каникулы в библиотеке»,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половин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живем в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кие чтения к Дню народного единства в рамках программ «Воскресный калейдоскоп»,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здоровья в рамках программы «Воскресный калейдоскоп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кому букет подарим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мастерская к Дню матери в рамках программы «Воскресны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говори со мною, ма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ля души» к Дню матери при участии клуба «Находк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11, 07.11, 12.11, 14.11, 19.11, 21.11, 26.11, 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-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народного единств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арша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1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детей кружков «Весёлый клубок», «Волшебный сундучок» ДК «Светлый»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одельн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ышивки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- наше солнышко, а мы ее подсолнуш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аппликация из сочинений-миниатюр учащихся школы № 65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здоров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творное волшеб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участников клуба «Добрый вечер» к Международному дню пожилых люде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бода и выбо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Международному дню отказа от курения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сове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из цикла «Писатели – юбиляры 2012» к 65-летию Г. Б. Ост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, 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клубе «Дорогам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питомец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Дню домашних животных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а в подар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а вам наверняка страна героев Марша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ьезный российский детекти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имый Томс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ДХШ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 истоков к будущему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ий к 85-летнему юбилею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а России - в единстве народ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е на свет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С.Я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здоровье женщин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 из цикла «Азбука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исероплет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утное врем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народного единств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как оно ес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наши мамы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ртрет детского рисун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пимость-основа ми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открытка к Всемирному дню толерантност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зволяйте душе ленить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толерантности к Всемирному дню толерантност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чувствовед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Отра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наших отнош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это слово свято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D74"/>
            <w:r>
              <w:rPr>
                <w:sz w:val="16"/>
                <w:szCs w:val="16"/>
              </w:rPr>
              <w:t>«Книги-загадки, книги-бестселлеры…»</w:t>
            </w:r>
            <w:bookmarkEnd w:id="0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яжем, вяжем, вяжем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русского рома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чего техника дошл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т лучше дружка, чем родная матуш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чера и сегодн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загад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за всех, все за одног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 в рамках программ «Семена добра» и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сильны, когда един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ий час к Дню народного единства и 400-летию ополчения Минина и Пожарского, к Году российской истории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Марша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надцать месяце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на экране к 125-летию С.Я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Марша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развлекательная программа к 125-летию С.Я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икоз, профилактика и леч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рача в клубе «Тимирязевские встречи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лаву Отечест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й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всякие нужны, мамы всякие важн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ы всякие нужны, мамы всякие важн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рисунков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нижная карусе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ывет, плывет кораблик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кроссворд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те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нижных выставок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моя, Россия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Деда Моро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разные нужны, Мамы всякие важн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ниг приветствует ва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мамы – рукодельн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Б "Северная"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мир. Эко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айт МИБС (МБ "Северная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мир. Эко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наши меньш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»:125 лет со дня рождения С.Я.Маршака, 160 лет со дня рождения Д.Мамина-Сибиряка, 105 лет со дня рождения А.Линдгре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110-летию Е.А.Пермя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, 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яние из шер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т педагога Тиуновой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 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 солнца – добро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 к Всемирному дню приветствий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 солнышко, а мы её подсолнуш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коктейль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очка для мам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 Дню матери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омашних животн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-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нёзда диких певчих птиц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Ю.М. Гарм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омный цент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ние природ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.А. Горбу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бабушки. В доме, которого нет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тавка-экспозиция</w:t>
            </w:r>
            <w:r>
              <w:rPr>
                <w:b/>
              </w:rPr>
              <w:t xml:space="preserve"> из </w:t>
            </w:r>
            <w:r>
              <w:rPr>
                <w:b/>
                <w:sz w:val="20"/>
                <w:szCs w:val="20"/>
              </w:rPr>
              <w:t>частной коллекции томской журналистки О.Б. Чайко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ибирской дальней сторон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Сиби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 по крае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, желтый, зеле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я знаю о судьбе российских немце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оссийско-Немецкий Дом (отв. МБ "Сибирская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й советч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творчеству Г. Ост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я о лет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Малышева Л.П.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сия – священная наша держа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народного единства (к 400-летию ополчения Минина и Пожарского)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ые новин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обзор новых поступлени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етерпеливая энергия Самуила Марша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25-летию С.Я.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приключилось в шведском королевстве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05-летию А. Линдгрен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 лет одиночества» Габриеля Гарсиа Маркес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45-летнему юбилею романа Г.Г.Маркес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енние загад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по литературной стран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по произведениям-юбилярам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ивительный мир домашних животн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домашних животных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царстве сказок братьев Грим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о сказкам-юбилярам братьев Гримм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омск литературный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тор. Камера. Снима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друг дет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викторина к 125-летию С.Я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ма для мамонт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ая книга – умный дру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0-летию Лопе де Вега,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седой равниной мор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трана –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лото к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ругосветка. Кари наво. Музыка Узбекиста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1, 10.11, 17.11, 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нно, благород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ушным детям запрещае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к 65-летию Г.Б. Ост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D155"/>
            <w:r>
              <w:rPr>
                <w:sz w:val="20"/>
                <w:szCs w:val="20"/>
              </w:rPr>
              <w:t>«Реквием. Шедевры музыкального искусства»</w:t>
            </w:r>
            <w:bookmarkEnd w:id="1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очный мир Астрид Линдгре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 115-летию А. Линдгрен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а страница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народного единств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дном мгновенье видеть вечность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С.Я. Марша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м мамам дорогим, милым, любящим, родны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атый-полосат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С. Я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мы в этом мире не лишние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слепых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милая мама, как тебя я люблю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ы не гаснут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иная песн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столет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от «А» до «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аяние любимы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юбилеям детских писателей: С.Я.Маршака, Д.Н.Мамина - Сибиряка, Г.Б.Остера, В.Гауфа, А.Линдгрен, Д.Свифта по программе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о навсег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ню народного единства и к 400-летию ополчения Минина и Пожарского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ё на свет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КВН к 125-летию С. Маршак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еки в памяти народн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будем вечно прославлять ту женщину, чьё имя – мать!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хора «Душа поёт» к Дню матери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кодил Гена и его друз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Громкие чтения по произведениям Э.Успенского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, 02.11, 05.11, 06.11, 07.11, 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етер странствий нам тревожит душ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юблю тебя, Родина кротк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1, 09.11, 16.11, 23.11, 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ая мама мо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т она какая – мам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ый вечер совместно с ДШИ №3 к Дню матери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с детским акцент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беседа к 65-летию Т.Б. Остер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ая мама мо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матери с подведением итогов конкурса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матери и к Дню народного единства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И.Е. Благова, ОО, 42-35-24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09.10.2012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1:00Z</dcterms:created>
  <dc:creator>blago</dc:creator>
  <dc:description/>
  <cp:keywords/>
  <dc:language>en-US</dc:language>
  <cp:lastModifiedBy>Мороз</cp:lastModifiedBy>
  <cp:lastPrinted>2012-09-12T10:41:00Z</cp:lastPrinted>
  <dcterms:modified xsi:type="dcterms:W3CDTF">2012-11-01T13:21:00Z</dcterms:modified>
  <cp:revision>2</cp:revision>
  <dc:subject/>
  <dc:title>План: список досуговых мероприятий библиотек МИБС</dc:title>
</cp:coreProperties>
</file>