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народного единства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  <w:gridCol w:w="108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дом - Росс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Сила России - в единстве народов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Истоки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мутное время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Библиооткрытка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Мы сильны, когда едины»</w:t>
            </w:r>
          </w:p>
          <w:p>
            <w:pPr>
              <w:pStyle w:val="Heading4"/>
              <w:jc w:val="left"/>
              <w:rPr/>
            </w:pPr>
            <w:r>
              <w:rPr>
                <w:sz w:val="20"/>
              </w:rPr>
              <w:t>Исторический час к 400-летию ополчения Минина и Пожарского, Году российской истории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МБ «Лесная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01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От Руси к России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Лукоморье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«Любовь моя, Россия!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Русь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Россия – священная наша держава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нижная выставка к 400-летию ополчения Минина и Пожарского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Сказк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0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История на страницах книг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нижная выставка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Единство навсегда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Книжная выставка к 400-летию ополчения Минина и Пожарского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Энергетик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Навеки в памяти народной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Книжная выставка в рамках программы «История государства Российского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жн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11-3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натоки истор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в рамках программы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8 кл  шк № 65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Моя страна – Россия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Историческое лото в рамках программы «История государства российского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02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 люблю тебя, Родина кроткая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Юность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2.11-1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Я другой такой страны не знаю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Слайд-беседа по программе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11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гимн. 56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Мы живем в Росс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омкие чтения в рамках программ «Воскресный калейдоскоп», «История государства Россий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08.10.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basedOn w:val="Style7"/>
    <w:qFormat/>
    <w:rPr>
      <w:b/>
      <w:bCs/>
      <w:i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0:00Z</dcterms:created>
  <dc:creator>blago</dc:creator>
  <dc:description/>
  <cp:keywords/>
  <dc:language>en-US</dc:language>
  <cp:lastModifiedBy>Мороз</cp:lastModifiedBy>
  <cp:lastPrinted>2010-10-07T13:54:00Z</cp:lastPrinted>
  <dcterms:modified xsi:type="dcterms:W3CDTF">2012-10-30T13:00:00Z</dcterms:modified>
  <cp:revision>2</cp:revision>
  <dc:subject/>
  <dc:title>5</dc:title>
</cp:coreProperties>
</file>