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матери, 25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сто,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дата и врем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кому букет подарим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Праздничная 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 со мною, м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этический 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ютн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 земле от материн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 кругу друзей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«Мама - наше солнышко, а мы ее подсолн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аппликация из сочинений-миниатюр учащихся школы № 65 к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а в пода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все тебя благодар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У самовара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ните в мамины гла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 «Добрый вечер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«Прекрасен мир любовью материн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рисун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здоровье женщ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из цикла «Азбука здоровь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«</w:t>
            </w:r>
            <w:r>
              <w:rPr>
                <w:sz w:val="20"/>
                <w:szCs w:val="20"/>
              </w:rPr>
              <w:t>За сердце доброе твое благодар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аисток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, наши мамы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портрет детского рису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это слово свят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откры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ен мир любовью материн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Ретро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лучше дружка, чем родная мат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МБ </w:t>
            </w:r>
            <w:r>
              <w:rPr>
                <w:b w:val="false"/>
                <w:i w:val="false"/>
                <w:sz w:val="20"/>
              </w:rPr>
              <w:t>"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Лада</w:t>
            </w:r>
            <w:r>
              <w:rPr>
                <w:b w:val="false"/>
                <w:i w:val="false"/>
                <w:sz w:val="20"/>
              </w:rPr>
              <w:t>"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01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икрорайона в клубе «Отрада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МБ </w:t>
            </w:r>
            <w:r>
              <w:rPr>
                <w:b w:val="false"/>
                <w:i w:val="false"/>
                <w:sz w:val="20"/>
              </w:rPr>
              <w:t>"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Лада</w:t>
            </w:r>
            <w:r>
              <w:rPr>
                <w:b w:val="false"/>
                <w:i w:val="false"/>
                <w:sz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ригл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матери сердечно поздравляе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клубе «Тимирязевские встречи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МБ "Лесна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«Раздел иму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вести А. Алексина в клубе «Домашний очаг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МБ "Лукоморь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«Мамы всякие нужны, мамы всякие важн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МБ "Радуга"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01.11-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«Мамы всякие нужны, мамы всякие важн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Мамы разные нужны, Мамы всякие важ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Русь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Ты на свете лучше всех, Мама!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здничное заседание клуба «Общение» ко Дню матери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Русь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трана книг приветствует в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Рушани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Загляните в мамины глаз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тавка-просмотр к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Северная"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.11-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Мама солнышко, а мы её подсолнушки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здничный коктей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Северна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1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Розочка для мамы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Северна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1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День матери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седание клуба социальной адаптации и реабилитационного досуга «Добрые встречи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Северна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агляните в мамины глаза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Сказка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ма вышла замуж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суждение х/ф в клубе «Встреча»,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Солнечна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1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Нет имени того родней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чер в клубе «Встреча»,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Солнечна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11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Нашим мамам дорогим, милым, любящим, родны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Фрегат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Мама, милая мама, как тебя я люблю!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Центральная"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20"/>
              </w:rPr>
              <w:t>«Мамина улыбка согревает нас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здничное заседание клуба «Ивушка» к Дню матери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Центральна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11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-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епло материнских рук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здничное заседание клуба «Посиделки» по программе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Эврика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1*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«Целебные звуки»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седа в клубе «Боярыня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Энергетик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20"/>
              </w:rPr>
              <w:t>«Источник жизни, вдохновения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здничная программа в клубе многодетных и неполных семей «Встреч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Энергетик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11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«Мы будем вечно прославлять ту женщину, чьё имя – мать!»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Южная"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1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Загляните в мамины глаз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рческий вечер хора «Душа поёт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Южна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*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Милая, добрая, нежная…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Заседание клуба «Золотая осень» в рамках программы «Старше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Южная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11*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Вот она какая – мама!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тературно-музыкальный вечер совместно с ДШИ №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Юность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1</w:t>
            </w:r>
          </w:p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Любимая мама моя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курс рисун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Юность"</w:t>
            </w:r>
          </w:p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1.11-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Вот она какая – мама!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здник. Подведение итогов конкурса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 "Юность"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9.11</w:t>
            </w:r>
          </w:p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szCs w:val="12"/>
        </w:rPr>
        <w:t>Благова И.Е.,42-35-24, 10.10.2012</w:t>
      </w:r>
    </w:p>
    <w:sectPr>
      <w:type w:val="nextPage"/>
      <w:pgSz w:w="11906" w:h="16838"/>
      <w:pgMar w:left="1080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i/>
      <w:iCs/>
      <w:sz w:val="2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3:00Z</dcterms:created>
  <dc:creator>gas</dc:creator>
  <dc:description/>
  <cp:keywords/>
  <dc:language>en-US</dc:language>
  <cp:lastModifiedBy>Мороз</cp:lastModifiedBy>
  <cp:lastPrinted>2012-10-09T10:42:00Z</cp:lastPrinted>
  <dcterms:modified xsi:type="dcterms:W3CDTF">2012-10-30T13:03:00Z</dcterms:modified>
  <cp:revision>2</cp:revision>
  <dc:subject/>
  <dc:title>Кол-во</dc:title>
</cp:coreProperties>
</file>