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список культурно-досуговых мероприятий МИБС</w:t>
      </w:r>
    </w:p>
    <w:p>
      <w:pPr>
        <w:pStyle w:val="Normal"/>
        <w:jc w:val="center"/>
        <w:rPr/>
      </w:pPr>
      <w:r>
        <w:rPr>
          <w:b/>
        </w:rPr>
        <w:t>в рамках Недели детской книги, 201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2340"/>
        <w:gridCol w:w="1152"/>
      </w:tblGrid>
      <w:tr>
        <w:trPr>
          <w:tblHeader w:val="true"/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Место, д</w:t>
            </w:r>
            <w:r>
              <w:rPr>
                <w:b/>
                <w:bCs/>
                <w:sz w:val="20"/>
                <w:szCs w:val="20"/>
              </w:rPr>
              <w:t>ата и в</w:t>
            </w:r>
            <w:r>
              <w:rPr>
                <w:b/>
                <w:sz w:val="20"/>
                <w:szCs w:val="20"/>
              </w:rPr>
              <w:t>ремя проведения*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тегор польз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Карнавал на поляне Сказок»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онкурсно-игровая программ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Кольцевая»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.03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-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жная ярмар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кулы в библиотеке. Праздничная програм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Академическа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Познавай мир с книго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виктор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адуг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4-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Дом, который построил Корней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аздник к 130-летию К. Чуковского в рамках программы «Мировое литературное простран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Б «Степановская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</w:rPr>
              <w:t>.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-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морям, по волнам с капитаном Врунгелем!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никулы в библиотеке. Игра-путешествие в рамках программы «Мировое литературное простран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Б «Академическа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0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Можно - нельз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кторина в рамках программы «Навстречу будущем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Эвр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-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Сказки дедушки Корне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ра-викторина в рамках программы «Мировое литературное простран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-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0"/>
              </w:rPr>
            </w:pPr>
            <w:r>
              <w:rPr>
                <w:sz w:val="20"/>
              </w:rPr>
              <w:t xml:space="preserve">«Чудо-сказки дедушки Корнея»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аздник к 130-летию К. Чуковского в рамках программы «Мировое литературное пространство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Юность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3</w:t>
            </w:r>
          </w:p>
          <w:p>
            <w:pPr>
              <w:pStyle w:val="Heading4"/>
              <w:snapToGrid w:val="false"/>
              <w:jc w:val="left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-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оркое зрение Эммы Мошковской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никулы в библиотеке. Беседа в рамках программы «Мировое литературное простран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Б «Академическа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За сокровищами в чудесную страну кни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-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Сочиняю я неплохо иног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очин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Б «Бригантина»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28.03</w:t>
            </w:r>
          </w:p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>12-</w:t>
            </w:r>
            <w:r>
              <w:rPr>
                <w:b w:val="false"/>
                <w:sz w:val="20"/>
                <w:lang w:val="en-US"/>
              </w:rPr>
              <w:t>00</w:t>
            </w:r>
            <w:r>
              <w:rPr>
                <w:b w:val="false"/>
                <w:sz w:val="20"/>
              </w:rPr>
              <w:t>*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брый мир Дедушки Корне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и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Алые парус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казочный чемпионат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ая викторина по произведениям-юбилярам Х.К. Андерсена и братьев Гри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олнечная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3</w:t>
            </w:r>
          </w:p>
          <w:p>
            <w:pPr>
              <w:pStyle w:val="Heading4"/>
              <w:jc w:val="left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-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Динозавры. Кто они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й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Эвр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-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«У меня зазвонил телефон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ра-викторина к 130-летию К.И.Чуковского в рамках программы «Мировое литературное простран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Лесна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</w:t>
            </w:r>
          </w:p>
          <w:p>
            <w:pPr>
              <w:pStyle w:val="Heading4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5-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Найди свою книг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чный уро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Северная»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.03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-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«Игры сказочного Лукоморья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гровая программа по программе «Мировое литературное простран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Б «Эврик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3</w:t>
            </w:r>
          </w:p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15-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«День рождения дедушки Корнея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тературная викторина к 130-летию К. И. Чуковского в рамках программы «Мировое литературное простран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Б «Северная»</w:t>
            </w:r>
          </w:p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30.03</w:t>
            </w:r>
          </w:p>
          <w:p>
            <w:pPr>
              <w:pStyle w:val="Heading4"/>
              <w:jc w:val="left"/>
              <w:rPr>
                <w:i/>
                <w:i/>
                <w:sz w:val="20"/>
                <w:highlight w:val="yellow"/>
                <w:lang w:val="en-US"/>
              </w:rPr>
            </w:pPr>
            <w:r>
              <w:rPr>
                <w:sz w:val="20"/>
              </w:rPr>
              <w:t>16-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Ехали медведи на велосипед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селый КВН к 130-летию К.Чуковского в рамках программы «Мировое литературное пространство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нергет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</w:t>
            </w:r>
          </w:p>
          <w:p>
            <w:pPr>
              <w:pStyle w:val="Heading4"/>
              <w:shd w:fill="FFFFFF" w:val="clear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-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Волшебный перрон»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Игра-путешеств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Дом семьи»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.04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-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Знатоки Андерсена»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Литературная виктори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.04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-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*- дата и время проведения мероприятия могут измениться</w:t>
      </w:r>
    </w:p>
    <w:p>
      <w:pPr>
        <w:pStyle w:val="Normal"/>
        <w:rPr/>
      </w:pPr>
      <w:r>
        <w:rPr>
          <w:b/>
          <w:sz w:val="22"/>
          <w:szCs w:val="22"/>
        </w:rPr>
        <w:t>Жирным шрифтом выделены: наиболее интересные и крупные мероприят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лагова И. Е, ОО,14.01.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2-35-24</w:t>
      </w:r>
    </w:p>
    <w:sectPr>
      <w:type w:val="nextPage"/>
      <w:pgSz w:w="11906" w:h="16838"/>
      <w:pgMar w:left="539" w:right="746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40" w:leader="none"/>
      </w:tabs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2">
    <w:name w:val=" Знак Знак2"/>
    <w:basedOn w:val="Style7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28:00Z</dcterms:created>
  <dc:creator>blago</dc:creator>
  <dc:description/>
  <cp:keywords/>
  <dc:language>en-US</dc:language>
  <cp:lastModifiedBy>Мороз</cp:lastModifiedBy>
  <cp:lastPrinted>2011-02-18T09:59:00Z</cp:lastPrinted>
  <dcterms:modified xsi:type="dcterms:W3CDTF">2012-03-19T13:28:00Z</dcterms:modified>
  <cp:revision>2</cp:revision>
  <dc:subject/>
  <dc:title>5</dc:title>
</cp:coreProperties>
</file>